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ир человека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робьева Вит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АОУ лицей №11 "ФИЗТЕХ» г. Долгопрудный, рук. Воробьева Жанна Николаевна.  учитель-логопед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езумное чаепитие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ликова Екатерина,  Васильев Сергей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АОУ СОШ №14 г. Долгопрудного.</w:t>
        <w:tab/>
        <w:t>рук. Васильева Татьяна Сергеевна,  учитель информатики.</w:t>
        <w:tab/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жно ли жить на проценты?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просова Анн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АОУ Одинцовский лицей №6 им. А.С.Пушкина</w:t>
        <w:tab/>
        <w:t>рук. Северин Ольга Ивановна,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д и его польза».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хайлов Николай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>АОУ СОШ №14 г. Долгопрудного.</w:t>
        <w:tab/>
        <w:t>рук. Ларионова Наталия Алексеевна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ак влияет Пепси-кола на наши зубы?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пова Кристин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>МОУ Одинцовский Лицей №6 им. А.С. Пушкина</w:t>
        <w:tab/>
        <w:t>рук. Кузьмина Галина Станиславовна, учитель начальных классов</w:t>
        <w:tab/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мбирное печенье с пользой для здоровья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бинская Екатери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начальная школа-детский сад VII вида № 47, г.о. Химки, рук. Молева Светлана Александровна,  педагог-психолог;Екомасова Александра Евгеньевна, учитель-дефектолог,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жно ли играть в  PSP на переменах?!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ерасимова Ольг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АОУ Одинцовский лицей №6 им. А.С.Пушкина</w:t>
        <w:tab/>
        <w:t xml:space="preserve">рук. Северин Ольга Иван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Энергетики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икитина Елизав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класс, МБОУ Лицей №15 г.Химки, рук. Марышева Елена Вячеслав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Милосердие"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firstLine="2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олкова Анна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класс, МБОУ Лицей №15 г.Химки, рук. Марышева Елена Вячеслав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ы – дети солнца»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месла и промыслы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млык Елизавет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ласс</w:t>
        <w:tab/>
        <w:t xml:space="preserve">МБОУ лицей №12 г.Химки, рук. Грибкова Елена Владимировна,  учитель 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укла--народная игрушка»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реев Максим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 xml:space="preserve">МОУ Новощаповская СОШ имени Героя Советского Союза П. П. Едунова, рук. Чибиряк Екатерина Михайл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Куколка - колокольчик» 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тапова Ар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>МБОУ СОШ №3 имени С.А. Красовского п. Монино, рук. Белоус Ирина Алексеевна, учитель начальных классов, Потапова Ольга Александровна, учитель истории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тица жизни (загадка школьного музея)»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ливкина Мари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СОШ №3 имени С.А. Красовского п. Монино, рук. Белоус Ирина Алексе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олшебный мир тряпичной куклы»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ддымова Анастаси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ОУ Одинцовский Лицей №6 им. А.С. Пушкина</w:t>
        <w:tab/>
        <w:t xml:space="preserve">Иващенко Ольг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торая жизнь конфетного фантика»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апицкая Ан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Лицей №15 г.Химки, рук.  Шклярова Татьяна Игор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ракон», техника "Мозаика"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Хрони Ксени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Лицей №15 г.Химки, рук.  Шклярова Татьяна Игор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ракон- техника "торцевание"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епехова Ал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Лицей №15 г.Химки,  рук. Шклярова Татьяна Игор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ракон» техника квилинг»</w:t>
      </w:r>
    </w:p>
    <w:p>
      <w:pPr>
        <w:pStyle w:val="Normal"/>
        <w:tabs>
          <w:tab w:val="clear" w:pos="708"/>
          <w:tab w:val="left" w:pos="2028" w:leader="none"/>
          <w:tab w:val="left" w:pos="285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асютина Ал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>МБОУ Лицей №15 г.Химки, рук.  Шклярова Татьяна Игоревна, учитель начальных класс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Змей Горыныч» - модульное оригами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стория 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убова Анастаси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>АОУ СОШ №14 г. Долгопрудного, рук.</w:t>
        <w:tab/>
        <w:t xml:space="preserve">Буклинова Наталья Александр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начение М. В. Ломоносова в истории русского литературного языка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евлякова Ан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ласс</w:t>
        <w:tab/>
        <w:t xml:space="preserve">МБОУ Лицея №12 г. Химки, рук.  Грибкова Елена Владимировна, учитель 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ихаил Васильевич Ломоносов – поэт и литератор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Цветкова Маргари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БОУ  СОШ №10 г.Дубны, рук.  Афанасьева Елена Владими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тория возникновения фамилий на Руси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елудченко Софь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СОШ № 10 с углубленным изучением отдельных предметов г. Красногорск, рук.  Нацис Татьяна Евгень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еобъятны твои просторы, Красногорская наша земля!..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бишев Максим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ЛИЦЕЙ №11 г.о. Химки, рук.  </w:t>
        <w:tab/>
        <w:t>Войцеховская Елена Васильевна,  учитель начальны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ультурное наследие Древней Руси. Архитектура и символика православных церквей.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олпаров Петр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АОУ Лицей № 19 г. Королёва, рук. Сидорова Наталья Александр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етство Петра I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икифорова Софь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>МОУ «Лицей № 22» г. Воскресенск, рук.</w:t>
        <w:tab/>
        <w:t>Теличева Надежда Николаевна,  учитель младши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зучение интереса учеников 4-х классов к историческому наследию на примере Усадьбы «Кривякино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рожженников Дмитрий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«Средняя общеобразовательная  школа № 24» г. Подольск, рук. Дроженникова Анна Игор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ловянный  солдатик и Отечественная война 1812 года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льяш Я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ОУ Новощаповская СОШ имени Героя Советского Союза П. П. Едунова, рук. Петрова Валентина Василье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м  надо  помнить о войне,  чтобы никогда она не повторилась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абкин Иван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>МБОУ Коробовский лицей Шатурского муниципального района, рук.</w:t>
        <w:tab/>
        <w:t xml:space="preserve">Белозерцева Людмила Александ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озвращение к истокам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Лингвистика и литература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уманевич Филипп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МБОУ Бекасовская СОШ, рук. Дегтярева Валентина Яковлевна, учитель начальны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ревний и загадочный Китай. Каллиграфия Китая.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пачева Татьян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БОУ Лицей12 г.о. Химки</w:t>
        <w:tab/>
        <w:t>рук. Купченко Нина Григорьевна, учитель начальны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Слова-паразиты в школе и обществе, их происхождение, отношение к ним православия и методы борьбы с ними"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ролова Елизавет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СОШ № 24 г. Подольск, рук. Горбачева Марина Николаевна, учитель начальны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частливый конец сказки "Теремок"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шко Мария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БОУ СОШ №3 имени С.А. Красовского п. Монино</w:t>
        <w:tab/>
        <w:t xml:space="preserve">рук. Белоус Ирина Алексе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Волки и мифы"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сицына Злата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МОБУ лицей №1 г. Ступино, рук. Федосеева Елена Константиновна</w:t>
        <w:br/>
        <w:t xml:space="preserve">МОБУ лицей №1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ир церковно славянских букв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ймуратова Али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МБОУ гимназия 14 г. Одинцово</w:t>
        <w:tab/>
        <w:t xml:space="preserve">рук. Колоскова Оксана Петровна, учитель начальных классов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очему не любят букву «Ё»</w:t>
      </w:r>
    </w:p>
    <w:p>
      <w:pPr>
        <w:pStyle w:val="Normal"/>
        <w:spacing w:before="240" w:after="200"/>
        <w:rPr>
          <w:b/>
          <w:b/>
          <w:i/>
          <w:i/>
          <w:sz w:val="28"/>
        </w:rPr>
      </w:pPr>
      <w:r>
        <w:rPr>
          <w:b/>
          <w:i/>
          <w:sz w:val="28"/>
        </w:rPr>
        <w:t>Наука и техника (1-2 класс)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рих Мария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ОУ Гимназия «Дмитров», </w:t>
        <w:tab/>
        <w:t xml:space="preserve">рук. Трямкин Алексей Владимирович, 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Человек на Марсе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зейкин Никита, Рубин Гарри,  Белков Иван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класс, МАОУ – Лицей № 17 г. Химки, рук. Пичушкина Ирина Василь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змерение громкости звука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боров Иван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АОУ Лицей № 19 г. Королёва, рук. Фалина Наталья Александ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аровоз: как все начиналось. Исследование юного путешественника-эколога».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лаксин Фёдор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ОУ Гимназия «Дмитров», рук. Андреева Галина Дмитрие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Зимнее солнцестояние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Есин Александр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класс, АОУ Лицей №11 "ФИЗТЕХ» Г. Долгопрудный, </w:t>
        <w:tab/>
        <w:t xml:space="preserve">рук. Толстая Надежда Александр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 мире электричества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алахов Максим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ОУ Гимназия «Дмитров», рук. Калинина Татьяна Александр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Волшебные огоньки"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толяров Артём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БОУ СОШ №3 имени С.А. Красовского п. Монино, рук. Гайша Ирина Владими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Равновесие"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рнышов Владимир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</w:t>
        <w:tab/>
        <w:t>МБОУ Лицей №15 г.Химки, рук. Марышева Елена Вячеславовна, учитель начальных классов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еликие ученые и их изобретения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тествознание (1-2 класс)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динцов Александр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ласс, МКОУ гимназия №6  г.Солнечногорска,</w:t>
        <w:tab/>
        <w:t>рук. Шикер Валентина Анатольевна</w:t>
        <w:br/>
        <w:t xml:space="preserve">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Удивительные озера нашего района.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мина Анастасия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ласс</w:t>
        <w:tab/>
        <w:t xml:space="preserve">МОУ Гимназия «Дмитров», рук. Семина Наталья Валентиновна, учитель-логопед Андреева Галина Дмитри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рименение дрожжей в хлебопекарной промышленности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аева Анастасия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БОУ СОШ №3 имени С.А. Красовского п. Монино, рук. Гайша Ирина Владими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Береза"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юпа Роман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ласс</w:t>
        <w:tab/>
        <w:t>МОУ СОШ № 10 с углубленным изучением отдельных предметов г. Жуковский</w:t>
        <w:tab/>
        <w:t xml:space="preserve">рук. Добрынина Татьяна Юрьевна,  учитель начальной школы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Жизнь за стеклом (поведение и строение палочников)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нкова Анастасия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ласс</w:t>
        <w:tab/>
        <w:t xml:space="preserve">МОУ СОШ 318 пос.РАОС, рук. Воронцова Татьяна Пет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стя и фасолевое зернышко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насенко  Анастас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класс, МАОУ Одинцовский лицей №6 им. А.С.Пушкина, рук. Таирова Татьяна Владими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"Соль! Друг или враг?" 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юбавин Николай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класс, МОУ Гимназия «Дмитров», рук. Любавин Антон Валерьевич 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Жизненный цикл бабочки махаон. Выращивание редкого вида в домашних условиях.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лев Серафим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класс</w:t>
        <w:tab/>
        <w:t xml:space="preserve">МАОУ Лицей 13 г.о. Химки (Аэрокосмический Лицей), рук. Верендякина Елена Алексе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Маленькое солнышко"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улаевская Анастас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класс, МАОУ Лицей 13 г.о. Химки (Аэрокосмический Лицей),</w:t>
        <w:tab/>
        <w:t xml:space="preserve">рук. Кулаевская Юлия Юрьевна, педагог-психолог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Температура тела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аука и техника (3-4 класс)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рупенин Николай, Глазкова Мария,  Зотова Елизаве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АОУ – Лицей № 17</w:t>
        <w:tab/>
        <w:t xml:space="preserve">рук. Кулешина Ларис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Альтернативные источники энергии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асильев Василий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СОШ № 24 г. Подольск, рук. Васильева Любовь Геннадьевна, учитель технологии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 защиту Ан-12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ляков Никит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класс, АОУ СОШ №14 г. Долгопрудного, рук. Ларионова Наталия Алексее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чальные навыки в робототехнике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могоржевский Александр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ОУ СОШ № 10 с углубленным изучением отдельных предметов г. Жуковский, рук. Башкатова Ирина Алексеевна,  учитель начальной школы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здание моделей с новыми функциями и возможностями на основе базовых конструкций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хомов Максим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«СОШ № 24» г. Подольск, рук. Горбачева Марин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м не было равных»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Железнов Егор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АОУ Лицей 13 г.о. Химки (Аэрокосмический Лицей)</w:t>
        <w:tab/>
        <w:t>рук. Фурсина Нина Александровна, учитель начальных классов, Жиденко Василий Иванович, руководитель авиамодельного кружка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Планеризм"</w:t>
      </w:r>
    </w:p>
    <w:p>
      <w:pPr>
        <w:pStyle w:val="Normal"/>
        <w:tabs>
          <w:tab w:val="clear" w:pos="708"/>
          <w:tab w:val="left" w:pos="2028" w:leader="none"/>
          <w:tab w:val="left" w:pos="329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арбузов Владими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 класс, МАОУ Лицей 13 г.о. Химки (Аэрокосмический Лицей)</w:t>
        <w:tab/>
        <w:t xml:space="preserve">рук. Фурсина Нина Александ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История Лунохода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  (3-4 класс)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ёдоров Георгий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 xml:space="preserve">МБОУ Коробовский лицей Шатурского муниципального района, рук. Белозерцева Людмила Александ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огатство бабушки Глины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акова  Дарья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 xml:space="preserve">МОУ СОШ №14 г. Долгопрудного. рук. Ларионова Наталия Алексее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остав и свойства красок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арецкая Алена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>АОУ Лицей №11 "ФИЗТЕХ» Г. Долгопрудный, рук. Зарецкая Марина Витальевна, учитель информатики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расивое, ароматное и полезное мыло ручной работы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ычагина Ольга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Одинцовская гимназия № 14, рук. Есина Татьяна Иван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Энергосберегающие лампы — польза или вред?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айнштейн Софи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 xml:space="preserve">МБОУ Лицея №12 г. Химки, рук. Белова Ирина Евгень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иотехнологии в домашних условиях: технология изготовления йогурта.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фанасьева Анастас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</w:t>
        <w:tab/>
        <w:t>МОУ СОШ № 2 с углубленным изучением отдельных предметов г. Фрязино</w:t>
        <w:tab/>
        <w:t xml:space="preserve">рук. Уторникова Вера Евгень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звлечение красителей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Фиялова София 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ОУ Гимназия «Дмитров»,  рук. Радчук Ирина Владимировна,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олшебные петельки или ковровая вышивка»</w:t>
      </w:r>
    </w:p>
    <w:p>
      <w:pPr>
        <w:pStyle w:val="Normal"/>
        <w:tabs>
          <w:tab w:val="clear" w:pos="708"/>
          <w:tab w:val="left" w:pos="2028" w:leader="none"/>
          <w:tab w:val="left" w:pos="307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инякова Василис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 xml:space="preserve">МАОУ Лицей 13 г.о. Химки (Аэрокосмический Лицей), рук. Голованова Наталья Леонид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Домашняя парфюмерия"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Естествознание (3-4 класс)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ондрашин Матвей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АОУ города Королёва гимназия № 9, рук. Соловьева Елена Викторовна, учитель начальных классов, Садовникова Валентина Александровна, учитель физики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ак звук слышат змеи? Они же глухие.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аврикова Дарь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класс, МАОУ Одинцовский лицей №6 им. А.С.Пушкина</w:t>
        <w:tab/>
        <w:t xml:space="preserve">рук. Северин Ольга Иван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ка улыбается дельфин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удакова Ал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класс, МБОУ  СОШ №10 г.Дубны, рук. Корвякова Оксан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Домашние животные и их значение в развитии детей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очарова Ангел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класс, МБОУ  СОШ №10 г.Дубны, рук. Корвякова Оксан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едение перепелов в домашних условиях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атявина Ольг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БОУ Лицей №11 г. Химки, рук. Кунцевич Татьяна Анатоль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т семечка до семечка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дчук Анастасия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ОУ Гимназия «Дмитров», рук. Радчук Ирина Владимировна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дмосковная бахча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абриелян Артур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БОУ СОШ №3 имени С.А. Красовского п. Монино, рук. Белоус Ирина Алексе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гнедышащие великаны земли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саев Роман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</w:t>
        <w:tab/>
        <w:t xml:space="preserve">АОУ города Королёва гимназия № 9, рук. Соловьева Елена Викторо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Его величество – Дуб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арасова Анна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класс, МБОУ Гимназия 17, г. Королев, рук. Селифанова Елена Владимировна, учитель начальных классов.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Экология Дулева ручья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Жаров Данила,  Щерба Иван, Дробот Дарь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МБОУ Лицей №11   г. Химки</w:t>
        <w:tab/>
        <w:t xml:space="preserve">рук. Потапова Татьяна Эдуардовна, учитель английского языка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Давайте поможем нашей планете!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омков Евгений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класс, МБОУ  Одинцовская гимназия № 14 , рук. Синичук  Лилия Александровна, учитель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лияние удобрений на почву и растения.»</w:t>
      </w:r>
    </w:p>
    <w:p>
      <w:pPr>
        <w:pStyle w:val="Normal"/>
        <w:tabs>
          <w:tab w:val="clear" w:pos="708"/>
          <w:tab w:val="left" w:pos="2028" w:leader="none"/>
          <w:tab w:val="left" w:pos="3188" w:leader="none"/>
          <w:tab w:val="left" w:pos="4633" w:leader="none"/>
          <w:tab w:val="left" w:pos="6723" w:leader="none"/>
        </w:tabs>
        <w:spacing w:lineRule="auto" w:line="240" w:before="0" w:after="120"/>
        <w:ind w:left="9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мкова Кристина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класс, «Средняя общеобразовательная  школа № 24»</w:t>
        <w:tab/>
        <w:t xml:space="preserve">рук. Горбачева Марина Николаевна, учитель начальных классов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пределение всхожести семян огурцов разных агрофирм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7:00Z</dcterms:created>
  <dc:creator>Инна</dc:creator>
  <dc:description/>
  <dc:language>en-US</dc:language>
  <cp:lastModifiedBy>1</cp:lastModifiedBy>
  <dcterms:modified xsi:type="dcterms:W3CDTF">2012-04-26T01:27:00Z</dcterms:modified>
  <cp:revision>2</cp:revision>
  <dc:subject/>
  <dc:title/>
</cp:coreProperties>
</file>