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71060" cy="113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Московское област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вая Московская областная</w:t>
      </w:r>
      <w:r>
        <w:rPr>
          <w:rFonts w:cs="Brush Script MT" w:ascii="Brush Script MT" w:hAnsi="Brush Script MT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b/>
          <w:sz w:val="40"/>
          <w:szCs w:val="40"/>
        </w:rPr>
        <w:t>научно</w:t>
      </w:r>
      <w:r>
        <w:rPr>
          <w:rFonts w:cs="Brush Script MT" w:ascii="Brush Script MT" w:hAnsi="Brush Script MT"/>
          <w:b/>
          <w:sz w:val="40"/>
          <w:szCs w:val="40"/>
        </w:rPr>
        <w:t>-</w:t>
      </w:r>
      <w:r>
        <w:rPr>
          <w:b/>
          <w:sz w:val="40"/>
          <w:szCs w:val="40"/>
        </w:rPr>
        <w:t>методическая</w:t>
      </w:r>
      <w:r>
        <w:rPr>
          <w:rFonts w:cs="Brush Script MT" w:ascii="Brush Script MT" w:hAnsi="Brush Script M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нференция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0"/>
          <w:szCs w:val="20"/>
        </w:rPr>
      </w:pPr>
      <w:r>
        <w:rPr>
          <w:rFonts w:cs="Brush Script MT" w:ascii="Brush Script MT" w:hAnsi="Brush Script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«ПЕДАГОГ-ИССЛЕДОВАТЕЛЬ»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73"/>
        <w:jc w:val="center"/>
        <w:rPr>
          <w:rFonts w:ascii="Brush Script MT" w:hAnsi="Brush Script MT" w:cs="Brush Script MT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cs="Brush Script MT" w:ascii="Brush Script MT" w:hAnsi="Brush Script MT"/>
          <w:sz w:val="28"/>
          <w:szCs w:val="28"/>
        </w:rPr>
        <w:t>.</w:t>
      </w:r>
      <w:r>
        <w:rPr>
          <w:sz w:val="28"/>
          <w:szCs w:val="28"/>
        </w:rPr>
        <w:t xml:space="preserve"> Дмитров</w:t>
      </w:r>
      <w:r>
        <w:rPr>
          <w:rFonts w:cs="Brush Script MT" w:ascii="Brush Script MT" w:hAnsi="Brush Script MT"/>
          <w:sz w:val="28"/>
          <w:szCs w:val="28"/>
        </w:rPr>
        <w:t xml:space="preserve">, </w:t>
      </w:r>
      <w:r>
        <w:rPr>
          <w:sz w:val="28"/>
          <w:szCs w:val="28"/>
        </w:rPr>
        <w:t>Московская</w:t>
      </w:r>
      <w:r>
        <w:rPr>
          <w:rFonts w:cs="Brush Script MT" w:ascii="Brush Script MT" w:hAnsi="Brush Script MT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Brush Script MT" w:ascii="Brush Script MT" w:hAnsi="Brush Script MT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>23 октября 2009</w:t>
      </w:r>
      <w:r>
        <w:rPr>
          <w:rFonts w:cs="Brush Script MT" w:ascii="Brush Script MT" w:hAnsi="Brush Script MT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br w:type="page"/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Московская областная научно-методическая конференция «Педагог-исследователь» проводится ежегодно в рамках мероприятий </w:t>
      </w:r>
      <w:r>
        <w:rPr>
          <w:i/>
          <w:sz w:val="22"/>
          <w:szCs w:val="22"/>
        </w:rPr>
        <w:t>Общероссийского движения творческих педагогов «Исследователь»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ОРГАНИЗАТОРЫ КОНФЕРЕНЦ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образования Московской област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областной университет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академия последипломного образова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ероссийского движения творческих педагогов «Исследователь»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У «Гимназия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Дмитров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>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ПОДДЕРЖКА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Журнал «Исследовательская работа школьников»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ФЕРЕНЦИИ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оказать поддержку педагогам, проводящим научные исследования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предоставить возможность презентации результатов научных исследований и их последующего опубликования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способствовать повышению теоретической подготовки преподавателей, в том числе к участию в профессиональных конкурсах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2"/>
          <w:szCs w:val="22"/>
        </w:rPr>
      </w:pPr>
      <w:r>
        <w:rPr/>
        <w:t>создать оптимальные условия для профессионального общения педагогов, занимающихся исследовательской деятель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Cs/>
          <w:iCs/>
        </w:rPr>
        <w:t>учителя, заместители директора, директора гимназий, лицеев, общеобразовательных школ Московской области, специалисты районных методических центров, преподаватели вузов.</w:t>
      </w:r>
      <w:r>
        <w:rPr>
          <w:b/>
        </w:rPr>
        <w:t xml:space="preserve">  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2105</wp:posOffset>
            </wp:positionH>
            <wp:positionV relativeFrom="paragraph">
              <wp:posOffset>199390</wp:posOffset>
            </wp:positionV>
            <wp:extent cx="1524000" cy="1699260"/>
            <wp:effectExtent l="0" t="0" r="0" b="0"/>
            <wp:wrapNone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ОГРАФИЯ КОНФЕРЕНЦИИ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иха                                                                                   Волоколамск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ов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н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ерцы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иев-Посад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дом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ки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ло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Чех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РАБОТЫ КОНФЕРЕНЦИИ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:40–10:4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еча и регистрация участников, подготовка стендовой выставки, завтра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холл 1-го этажа гимназии «Дмитро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е совещание жюри конкур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абинет 218, 2-й этаж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40–11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ржественное открытие конференции, пленарные доклады (актовый зал гимназии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40 –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щита конкурсных работ, стендовая выста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3-й этаж, кабинеты 311, 312, 31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00–13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30-16:0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:30-16: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секциях</w:t>
            </w:r>
          </w:p>
          <w:p>
            <w:pPr>
              <w:pStyle w:val="Normal"/>
              <w:ind w:left="142" w:firstLine="426"/>
              <w:jc w:val="both"/>
              <w:rPr/>
            </w:pPr>
            <w:r>
              <w:rPr>
                <w:sz w:val="20"/>
                <w:szCs w:val="20"/>
              </w:rPr>
              <w:t>1). Секция «Управление инновационными процессами в образовательном учреждении. Организация исследовательской и проектной деятельности в школе». Кабинет № 211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 работы секции: Коныжева Л.В.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екция   «Исследовательская деятельность учащихся: методика и практика организации. Предметы: математика и информатика» Кабинет № 205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работы секции: Мызникова Л.И.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Секция   «Исследовательская деятельность учащихся: методика и практика организации. Предметы естественно научного цикла». Кабинет № 216</w:t>
            </w:r>
          </w:p>
          <w:p>
            <w:pPr>
              <w:pStyle w:val="Normal"/>
              <w:ind w:left="142" w:firstLine="426"/>
              <w:jc w:val="both"/>
              <w:rPr/>
            </w:pPr>
            <w:r>
              <w:rPr>
                <w:sz w:val="20"/>
                <w:szCs w:val="20"/>
              </w:rPr>
              <w:t>Организатор работы секции:   Баринов А.С.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Секция   «Исследовательская деятельность учащихся: методика и практика организации. Предметы гуманитарного цикла ». Кабинет № 215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работы секции:  Буздалкина Т.Н.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Секция   «Исследовательская деятельность учащихся: методика и практика организации. Предметное обучение в  начальной школе». Кабинет № 210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работы секции: Платонова Е.П.</w:t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совещание жюри конкур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бинет 218, 2-й этаж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:15-1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ведение итогов конференции  (актовый зал гимназии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Почетные гости конференции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Довженко Татьяна Юрьевна,  </w:t>
      </w:r>
      <w:r>
        <w:rPr>
          <w:color w:val="333333"/>
          <w:sz w:val="20"/>
          <w:szCs w:val="20"/>
        </w:rPr>
        <w:t>начальник</w:t>
      </w:r>
      <w:r>
        <w:rPr/>
        <w:t xml:space="preserve"> </w:t>
      </w:r>
      <w:r>
        <w:rPr>
          <w:color w:val="333333"/>
          <w:sz w:val="20"/>
          <w:szCs w:val="20"/>
        </w:rPr>
        <w:t>УО Администрации Дмитровского муниципального район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Леонтович Александр Владимирович,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седатель ООД «Исследователь», кандидат психологических наук, директор Дома научно-технического творчества молодежи  Московского городского Дворца детского (юношеского) творчества, председатель Оргкомитета Всероссийского конкурса  юношеских исследовательских работ им. В.И.Вернадског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Леонтович Александр Владимирович,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седатель ООД «Исследователь», кандидат психологических наук, директор Дома научно-технического творчества молодежи  Московского городского Дворца детского (юношеского) творчества, председатель Оргкомитета Всероссийского конкурса  юношеских исследовательских работ им. В.И.Вернадског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Жюри конкурса </w:t>
      </w:r>
      <w:r>
        <w:rPr>
          <w:b/>
          <w:sz w:val="16"/>
          <w:szCs w:val="16"/>
        </w:rPr>
        <w:t>МЕТОДИЧЕСКИХ РАЗРАБОТОК ПО НАУЧНО-ИССЛЕДОВАТЕЛЬСКОЙ И ПРОЕКТНОЙ ДЕЯТЕЛЬНОСТИ УЧАЩИХСЯ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нисимов Вячеслав Дмитриевич</w:t>
      </w:r>
      <w:r>
        <w:rPr>
          <w:sz w:val="20"/>
          <w:szCs w:val="20"/>
        </w:rPr>
        <w:t>, кандидат исторических наук, доцент кафедры «Гуманитарных и социально-экономических дисциплин», филиал «Дмитров» Международного университета, природы, общества и человека «Дубна»</w:t>
      </w:r>
    </w:p>
    <w:p>
      <w:pPr>
        <w:pStyle w:val="Normal"/>
        <w:numPr>
          <w:ilvl w:val="0"/>
          <w:numId w:val="4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 xml:space="preserve">Алексеева Татьяна Алексеевна, </w:t>
      </w:r>
      <w:r>
        <w:rPr>
          <w:sz w:val="20"/>
          <w:szCs w:val="20"/>
        </w:rPr>
        <w:t>зам. директора ИУМЦ УО Администрации Дмитровского муниципального района</w:t>
      </w:r>
    </w:p>
    <w:p>
      <w:pPr>
        <w:pStyle w:val="Normal"/>
        <w:numPr>
          <w:ilvl w:val="0"/>
          <w:numId w:val="4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>Баранова Раиса Алексеевна</w:t>
      </w:r>
      <w:r>
        <w:rPr>
          <w:sz w:val="20"/>
          <w:szCs w:val="20"/>
        </w:rPr>
        <w:t>, методист ИУМЦ УО Администрации Дмитровского муниципального района</w:t>
      </w:r>
    </w:p>
    <w:p>
      <w:pPr>
        <w:pStyle w:val="Style18"/>
        <w:numPr>
          <w:ilvl w:val="0"/>
          <w:numId w:val="4"/>
        </w:numPr>
        <w:spacing w:before="0" w:after="4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ребёнкин Михаил Федорови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доктор технических наук, профессор филиала «Дмитров» Международного университета, природы, общества и человека «Дубна»</w:t>
      </w:r>
    </w:p>
    <w:p>
      <w:pPr>
        <w:pStyle w:val="Normal"/>
        <w:numPr>
          <w:ilvl w:val="0"/>
          <w:numId w:val="4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>Гущина Ольга Вячеславовна</w:t>
      </w:r>
      <w:r>
        <w:rPr>
          <w:sz w:val="20"/>
          <w:szCs w:val="20"/>
        </w:rPr>
        <w:t>, методист ИУМЦ УО Администрации Дмитровского муниципального района</w:t>
      </w:r>
    </w:p>
    <w:p>
      <w:pPr>
        <w:pStyle w:val="Normal"/>
        <w:numPr>
          <w:ilvl w:val="0"/>
          <w:numId w:val="4"/>
        </w:numPr>
        <w:spacing w:before="0" w:after="40"/>
        <w:jc w:val="both"/>
        <w:textAlignment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ильцов Василий Александрович,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кандидат технических наук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начальник учебной лаборатории Ц-4    ДФ МГТУ им. Баумана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Завьялов Анатолий  Михайлови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кандидат технических наук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0"/>
          <w:szCs w:val="20"/>
        </w:rPr>
        <w:t>доцент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филиала «Дмитров» Международного университета, природы, общества и человека «Дубна»</w:t>
      </w:r>
    </w:p>
    <w:p>
      <w:pPr>
        <w:pStyle w:val="Normal"/>
        <w:numPr>
          <w:ilvl w:val="0"/>
          <w:numId w:val="4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>Захаренкова Галина Александровна</w:t>
      </w:r>
      <w:r>
        <w:rPr>
          <w:sz w:val="20"/>
          <w:szCs w:val="20"/>
        </w:rPr>
        <w:t>, методист ИУМЦ УО Администрации Дмитровского муниципального района</w:t>
      </w:r>
    </w:p>
    <w:p>
      <w:pPr>
        <w:pStyle w:val="Style18"/>
        <w:numPr>
          <w:ilvl w:val="0"/>
          <w:numId w:val="4"/>
        </w:numPr>
        <w:spacing w:before="0" w:after="40"/>
        <w:contextualSpacing/>
        <w:jc w:val="both"/>
        <w:rPr>
          <w:i/>
          <w:i/>
          <w:sz w:val="20"/>
          <w:szCs w:val="20"/>
        </w:rPr>
      </w:pPr>
      <w:r>
        <w:rPr>
          <w:b/>
          <w:bCs/>
          <w:i/>
          <w:color w:val="2D2626"/>
          <w:sz w:val="20"/>
          <w:szCs w:val="20"/>
        </w:rPr>
        <w:t>Зубакина Ольга Николаевна,</w:t>
      </w:r>
      <w:r>
        <w:rPr>
          <w:rFonts w:cs="Tahoma" w:ascii="Tahoma" w:hAnsi="Tahoma"/>
          <w:b/>
          <w:bCs/>
          <w:color w:val="2D2626"/>
          <w:sz w:val="16"/>
          <w:szCs w:val="16"/>
        </w:rPr>
        <w:t xml:space="preserve"> </w:t>
      </w:r>
      <w:r>
        <w:rPr>
          <w:bCs/>
          <w:color w:val="2D2626"/>
          <w:sz w:val="20"/>
          <w:szCs w:val="20"/>
        </w:rPr>
        <w:t>начальник научно-методического отдела по работе с одаренными детьми</w:t>
      </w:r>
      <w:r>
        <w:rPr>
          <w:sz w:val="20"/>
          <w:szCs w:val="20"/>
        </w:rPr>
        <w:t xml:space="preserve">  ГУ ПАПО</w:t>
      </w:r>
    </w:p>
    <w:p>
      <w:pPr>
        <w:pStyle w:val="Normal"/>
        <w:numPr>
          <w:ilvl w:val="0"/>
          <w:numId w:val="4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>Леонтьева Лидия Ивановна</w:t>
      </w:r>
      <w:r>
        <w:rPr>
          <w:sz w:val="20"/>
          <w:szCs w:val="20"/>
        </w:rPr>
        <w:t>, методист ИУМЦ УО Администрации Дмитровского муниципального района</w:t>
      </w:r>
    </w:p>
    <w:p>
      <w:pPr>
        <w:pStyle w:val="Normal"/>
        <w:numPr>
          <w:ilvl w:val="0"/>
          <w:numId w:val="4"/>
        </w:numPr>
        <w:spacing w:before="0" w:after="40"/>
        <w:jc w:val="both"/>
        <w:textAlignment w:val="center"/>
        <w:rPr/>
      </w:pPr>
      <w:r>
        <w:rPr>
          <w:b/>
          <w:i/>
          <w:sz w:val="20"/>
          <w:szCs w:val="20"/>
        </w:rPr>
        <w:t>Николаева Любовь Алексеевна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директор ИУМЦ УО Администрации Дмитровского муниципального района</w:t>
      </w:r>
    </w:p>
    <w:p>
      <w:pPr>
        <w:pStyle w:val="Normal"/>
        <w:numPr>
          <w:ilvl w:val="0"/>
          <w:numId w:val="4"/>
        </w:numPr>
        <w:spacing w:before="0" w:after="40"/>
        <w:jc w:val="both"/>
        <w:textAlignment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зонова Светлана Васильевна</w:t>
      </w:r>
      <w:r>
        <w:rPr>
          <w:sz w:val="20"/>
          <w:szCs w:val="20"/>
        </w:rPr>
        <w:t xml:space="preserve"> – кандидат педагогических наук, старший научный сотрудник научно-методического отдела мониторинга и контроля качества образования ГУ ПАПО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 xml:space="preserve">Ширков Петр Дмитриевич, </w:t>
      </w:r>
      <w:r>
        <w:rPr>
          <w:sz w:val="20"/>
          <w:szCs w:val="20"/>
        </w:rPr>
        <w:t>кандидат физ-мат.наук, старший научный сотрудник, директор филиала «Дмитров» Международного университета, природы, общества и человека «Дубна»</w:t>
      </w:r>
    </w:p>
    <w:p>
      <w:pPr>
        <w:pStyle w:val="Normal"/>
        <w:ind w:left="360" w:hanging="0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Торжественное открытие, пленарные доклады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i/>
          <w:sz w:val="20"/>
          <w:szCs w:val="20"/>
        </w:rPr>
        <w:t xml:space="preserve">1. </w:t>
      </w:r>
      <w:r>
        <w:rPr>
          <w:b/>
          <w:i/>
          <w:color w:val="333333"/>
          <w:sz w:val="20"/>
          <w:szCs w:val="20"/>
        </w:rPr>
        <w:t>Леонтович Александр Владимирович,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едседатель ООД «Исследователь», кандидат психологических наук, директор Дома научно-технического творчества молодежи  Московского городского Дворца детского (юношеского) творчества, председатель Оргкомитета Всероссийского конкурса  юношеских исследовательских работ им. В.И.Вернадского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.Ширков Петр Дмитриевич, </w:t>
      </w:r>
      <w:r>
        <w:rPr>
          <w:sz w:val="20"/>
          <w:szCs w:val="20"/>
        </w:rPr>
        <w:t>кандидат физико-математических наук, старший научный сотрудник, директор филиала «Дмитров» Международного университета, природы, общества и человека «Дуб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опросу об организации исследовательской деятельности учащихся в средней шко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ОБЛАСТНОГО КОНКУРСА МЕТОДИЧЕСКИХ РАЗРАБОТОК ПО НАУЧНО-ИССЛЕДОВАТЕЛЬСКОЙ И ПРОЕКТНОЙ ДЕЯТЕЛЬНОСТИ УЧАЩИХС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ТЕНДОВАЯ ВЫСТАВКА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. Алямова Светлана Александровна,</w:t>
      </w:r>
      <w:r>
        <w:rPr>
          <w:sz w:val="20"/>
          <w:szCs w:val="20"/>
        </w:rPr>
        <w:t xml:space="preserve"> учитель химии и биологии, МОУ «СОШ № 27» г. о. Балаши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траты как загрязнители пищевых продуктов. Влияние нитратов на жизнедеятельность и здоровье человек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i/>
          <w:sz w:val="20"/>
          <w:szCs w:val="20"/>
        </w:rPr>
        <w:t>2. Аркадьева Алла Валериевна</w:t>
      </w:r>
      <w:r>
        <w:rPr>
          <w:sz w:val="20"/>
          <w:szCs w:val="20"/>
        </w:rPr>
        <w:t>, заслуженный учитель РФ, победитель ПНП «Образование», учитель начальной школ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митровская СОШ №1 им. В.И.Кузнецова,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ельская деятельность младших школь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Брагина Ольга Вячеславовна,</w:t>
      </w:r>
      <w:r>
        <w:rPr>
          <w:bCs/>
          <w:iCs/>
          <w:sz w:val="20"/>
          <w:szCs w:val="20"/>
        </w:rPr>
        <w:t xml:space="preserve"> заместитель директора по УВР, учитель русского языка и литературы, МОУ «Гимназия «Дмитров» г. Дмитров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Виноградова Марина Викторовна,</w:t>
      </w:r>
      <w:r>
        <w:rPr>
          <w:sz w:val="20"/>
          <w:szCs w:val="20"/>
        </w:rPr>
        <w:t xml:space="preserve"> учитель истории МОУ Гимназия № 9 г.о. Химк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ебедева Ирина Анатольевна,</w:t>
      </w:r>
      <w:r>
        <w:rPr>
          <w:sz w:val="20"/>
          <w:szCs w:val="20"/>
        </w:rPr>
        <w:t xml:space="preserve"> учитель информатики, МОУ Гимназия № 9 г.о. Химки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ятельность учащихся 10 класса на уроках истории и информатики. Методический комплект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0"/>
          <w:szCs w:val="20"/>
        </w:rPr>
        <w:t>5. Журавлева Елена Владимировна,</w:t>
      </w:r>
      <w:r>
        <w:rPr>
          <w:sz w:val="20"/>
          <w:szCs w:val="20"/>
        </w:rPr>
        <w:t xml:space="preserve"> учитель английского язы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У «Лицей «Дубна»,</w:t>
      </w:r>
      <w:r>
        <w:rPr>
          <w:b/>
          <w:sz w:val="20"/>
          <w:szCs w:val="20"/>
        </w:rPr>
        <w:t xml:space="preserve"> Формирование образовательных компетенций старшеклассников в проектной деятельности в процессе обучения иностранному языку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6. Кобелева Ольга Леонидовна, </w:t>
      </w:r>
      <w:r>
        <w:rPr>
          <w:sz w:val="20"/>
          <w:szCs w:val="20"/>
        </w:rPr>
        <w:t>учитель истории и обществознания МОУ  № 1г. Дуб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подготовки исследовательских работ учащихся по краеведению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Style16"/>
          <w:b/>
          <w:bCs/>
          <w:i/>
          <w:iCs/>
          <w:sz w:val="20"/>
          <w:szCs w:val="20"/>
        </w:rPr>
        <w:t>7. Малягина Инна Викторовна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учитель начальных классо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«Средняя общеобразовательная школа №27», г.о. Балашиха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Естественно-научный проек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Экологические проблемы Подмосковного леса»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8. Орлова Валентина Ильинична, </w:t>
      </w:r>
      <w:r>
        <w:rPr>
          <w:sz w:val="20"/>
          <w:szCs w:val="20"/>
        </w:rPr>
        <w:t>учитель биологии МОУ «Гимназия «Дмитров»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практической работы на уроке – к научному исследованию</w:t>
      </w:r>
    </w:p>
    <w:p>
      <w:pPr>
        <w:pStyle w:val="Normal"/>
        <w:ind w:left="360" w:hanging="360"/>
        <w:jc w:val="both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>9. Сергеева Наталья Владими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сотрудник ЦИДУ «Перспектива», учитель экономики </w:t>
      </w:r>
      <w:r>
        <w:rPr>
          <w:bCs/>
          <w:iCs/>
          <w:sz w:val="20"/>
          <w:szCs w:val="20"/>
        </w:rPr>
        <w:t>МОУ «Гимназия «Дмитров»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ельская и  проектная  деятельность учащихся по экономике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10. Ушакова Любовь Владимировна, </w:t>
      </w:r>
      <w:r>
        <w:rPr>
          <w:sz w:val="20"/>
          <w:szCs w:val="20"/>
        </w:rPr>
        <w:t xml:space="preserve">учитель начальных классов </w:t>
      </w:r>
      <w:r>
        <w:rPr>
          <w:bCs/>
          <w:iCs/>
          <w:sz w:val="20"/>
          <w:szCs w:val="20"/>
        </w:rPr>
        <w:t>МОУ «Гимназия «Дмитров» г.п. Дмит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нение личностно-ориентированного подхода в организации проектной деятельност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1. Яковлева </w:t>
      </w:r>
      <w:r>
        <w:rPr>
          <w:b/>
          <w:sz w:val="20"/>
          <w:szCs w:val="20"/>
        </w:rPr>
        <w:t>Светлана Валерьевна,</w:t>
      </w:r>
      <w:r>
        <w:rPr>
          <w:sz w:val="20"/>
          <w:szCs w:val="20"/>
        </w:rPr>
        <w:t xml:space="preserve"> учитель начальных классов высшей категории МОУ «СОШ № 27» г.о. Балаши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ятельность в начальной шк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Управление инновационными процессами в образовательном учреждении. Организация исследовательской и проектной деятельности в школе. Психологические смыслы исследовательской деятельности для развития лич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1.Кутрухин Николай Николаевич, </w:t>
      </w:r>
      <w:r>
        <w:rPr>
          <w:sz w:val="20"/>
          <w:szCs w:val="20"/>
        </w:rPr>
        <w:t>ассистент кафедры «Математики и прикладной информатики» филиала «Дмитров» Международного университета, природы, общества и человека «Дуб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научить рыбу плавать или к вопросу о школьной успеваемост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.Виноградова Марина Викторовна,</w:t>
      </w:r>
      <w:r>
        <w:rPr>
          <w:sz w:val="20"/>
          <w:szCs w:val="20"/>
        </w:rPr>
        <w:t xml:space="preserve"> кандидат социологических наук</w:t>
      </w:r>
      <w:r>
        <w:rPr>
          <w:rFonts w:cs="Arial" w:ascii="Arial" w:hAnsi="Arial"/>
        </w:rPr>
        <w:t>,</w:t>
      </w:r>
      <w:r>
        <w:rPr>
          <w:sz w:val="20"/>
          <w:szCs w:val="20"/>
        </w:rPr>
        <w:t xml:space="preserve"> учитель истории МОУ Гимназия № 9 г.о. Химки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Лебедева Ирина Анатольевна,</w:t>
      </w:r>
      <w:r>
        <w:rPr>
          <w:sz w:val="20"/>
          <w:szCs w:val="20"/>
        </w:rPr>
        <w:t xml:space="preserve"> учитель информатики, МОУ Гимназия № 9 г.о. Химки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ятельность учащихся 10 класса на уроках истории и информатики. Методический комплек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 Горностаева Галина Викторовна</w:t>
      </w:r>
      <w:r>
        <w:rPr>
          <w:sz w:val="20"/>
          <w:szCs w:val="20"/>
        </w:rPr>
        <w:t xml:space="preserve">, учитель истории, МОУ лицей «Дубна», г.о. Дуб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о-исследовательская деятельность как условие формирования креативной конкурентноспособной личности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4. Воробьева Алла Васильевна, </w:t>
      </w:r>
      <w:r>
        <w:rPr>
          <w:sz w:val="20"/>
          <w:szCs w:val="20"/>
        </w:rPr>
        <w:t xml:space="preserve">УМЦ УО Администрации Чехов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ционно-содержательные проблемы развития исследовательской деятельности учащихс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.Першина Ольга Геннадьевна</w:t>
      </w:r>
      <w:r>
        <w:rPr>
          <w:sz w:val="20"/>
          <w:szCs w:val="20"/>
        </w:rPr>
        <w:t>, сотрудник ЦИДУ «Перспектива», учитель химии МОУ «Гимназия «Дмитров» г.п. Дмит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я работы Научного общества учащихся в гимназии «Дмитров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>Лещенко Валентина Ивановна</w:t>
      </w:r>
      <w:r>
        <w:rPr>
          <w:sz w:val="20"/>
          <w:szCs w:val="20"/>
        </w:rPr>
        <w:t>, сотрудник ЦИДУ «Перспектива», учитель французского языка МОУ «Гимназия «Дмитров», г.п. Дмит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оль родителей в </w:t>
      </w:r>
      <w:r>
        <w:rPr>
          <w:b/>
          <w:bCs/>
          <w:sz w:val="20"/>
          <w:szCs w:val="20"/>
        </w:rPr>
        <w:t>осуществлении научно</w:t>
      </w:r>
      <w:r>
        <w:rPr>
          <w:b/>
          <w:sz w:val="20"/>
          <w:szCs w:val="20"/>
        </w:rPr>
        <w:t>-исследовательской деятельности учащихс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7. Коныжева Лариса Вячеславовна</w:t>
      </w:r>
      <w:r>
        <w:rPr>
          <w:sz w:val="20"/>
          <w:szCs w:val="20"/>
        </w:rPr>
        <w:t>, педагог-психолог, гимназия «Дмитров» г.п. Дмитров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сихолого-педагогическое сопровождение развития исследовательской деятельности учащихс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8. Сухарева Ольга Анатольевна</w:t>
      </w:r>
      <w:r>
        <w:rPr>
          <w:sz w:val="20"/>
          <w:szCs w:val="20"/>
        </w:rPr>
        <w:t xml:space="preserve">, педагог-психолог, МОУ лицей «Дубна», г.о. Дубна </w:t>
      </w:r>
      <w:r>
        <w:rPr>
          <w:b/>
          <w:sz w:val="20"/>
          <w:szCs w:val="20"/>
        </w:rPr>
        <w:t>Психологические механизмы формирования мотивации учащихся к исследовательской деятельности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9. Сердюченко Наталья Сергеевна, </w:t>
      </w:r>
      <w:r>
        <w:rPr>
          <w:sz w:val="20"/>
          <w:szCs w:val="20"/>
        </w:rPr>
        <w:t>заместитель директора по УВР, МОУ Раменская СОШ № 6, г. Раменск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сследовательской и проектной деятельности в школе</w:t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Громова Любовь Анатольевна, </w:t>
      </w:r>
      <w:r>
        <w:rPr>
          <w:sz w:val="20"/>
          <w:szCs w:val="20"/>
        </w:rPr>
        <w:t>канд.пед.наук, учитель биологии МОУ СОШ «Веста», г. Черноголовка,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подготовки педагогов к руководству исследовательскими работами школьников в области эколог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11. Пополитова Инна Вячеславовна, </w:t>
      </w:r>
      <w:r>
        <w:rPr>
          <w:sz w:val="20"/>
          <w:szCs w:val="20"/>
        </w:rPr>
        <w:t>заместитель директора по УВР, Аэрокосмический лицей 13 г.о. Хим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ный подход к организации научно-исследовательской деятельности учащихся в общеобразовательной шко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Исследовательская деятельность учащихся: методика и практика организации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Точные наук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Докладчики:</w:t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. Лобова Лада Павловна</w:t>
      </w:r>
      <w:r>
        <w:rPr>
          <w:sz w:val="20"/>
          <w:szCs w:val="20"/>
        </w:rPr>
        <w:t xml:space="preserve">, учитель физики, </w:t>
      </w:r>
      <w:r>
        <w:rPr>
          <w:iCs/>
          <w:sz w:val="20"/>
          <w:szCs w:val="20"/>
        </w:rPr>
        <w:t xml:space="preserve">соискатель кафедры САУ Международного Университета природы, общества и человека «Дубна», </w:t>
      </w:r>
      <w:r>
        <w:rPr>
          <w:sz w:val="20"/>
          <w:szCs w:val="20"/>
        </w:rPr>
        <w:t>Дмитровская СОШ №1 им. В.И.Кузнецова, г.п. Дмитров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ыт организации исследовательской работы школьников в рамках факультативного курса «Введение в нанотехнологию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i/>
          <w:sz w:val="20"/>
          <w:szCs w:val="20"/>
        </w:rPr>
        <w:t xml:space="preserve">2.Мызникова Людмила Ивановна, </w:t>
      </w:r>
      <w:r>
        <w:rPr>
          <w:sz w:val="20"/>
          <w:szCs w:val="20"/>
        </w:rPr>
        <w:t>учитель физики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отрудник ЦИДУ «Перспектива» МОУ «Гимназия «Дмитров», г.п. Дмитров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Организация научно-исследовательской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 учащихся по физик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Ларина Олеся Николаевна,</w:t>
      </w:r>
      <w:r>
        <w:rPr>
          <w:sz w:val="20"/>
          <w:szCs w:val="20"/>
        </w:rPr>
        <w:t xml:space="preserve"> учитель математики. МОУ «Лицей № 22», г. Воскресенс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организации исследовательской деятельности учащихс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Рычкова Татьяна Викторовна,</w:t>
      </w:r>
      <w:r>
        <w:rPr>
          <w:sz w:val="20"/>
          <w:szCs w:val="20"/>
        </w:rPr>
        <w:t xml:space="preserve"> учитель математики, МОУ лицей «Дубна», г.о. Дуб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школьного исследования – к научному открытию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оземцева Наталья Александровна,</w:t>
      </w:r>
      <w:r>
        <w:rPr>
          <w:sz w:val="20"/>
          <w:szCs w:val="20"/>
        </w:rPr>
        <w:t xml:space="preserve"> заместитель директора по научно-методической работе, учитель математики и информатики, МОУ гимназия №44, Люберецкий муниципальный район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Из опыта работы по организации исследовательской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 по математике и информатик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6. Попова Наталья Петровна, учитель информатики, </w:t>
      </w:r>
      <w:r>
        <w:rPr>
          <w:sz w:val="20"/>
          <w:szCs w:val="20"/>
        </w:rPr>
        <w:t>МОУ Лицей № №11 г.о. Хим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исследовательских навыков через проектно-исследовательскую деятельность (из опыта работы по международной и российской программам предмета «Информатика и ИКТ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7. Толстова Галина Андреевна,</w:t>
      </w:r>
      <w:r>
        <w:rPr>
          <w:sz w:val="20"/>
          <w:szCs w:val="20"/>
        </w:rPr>
        <w:t xml:space="preserve"> учитель математики, МОУ «Лицей № 22», г. Воскресенск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сследовательской работы учащихся в школ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8. Галиханова Татьяна Владиславовна, </w:t>
      </w:r>
      <w:r>
        <w:rPr>
          <w:sz w:val="20"/>
          <w:szCs w:val="20"/>
        </w:rPr>
        <w:t>заместитель директора по ВР, учитель математики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учитель химии МОУ «Гимназия «Дмитров»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проектной и исследовательской работы учащихся на уроках математики и во внеурочное время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0"/>
          <w:szCs w:val="20"/>
        </w:rPr>
        <w:t xml:space="preserve">9. Королева Анна Владимировна, </w:t>
      </w:r>
      <w:r>
        <w:rPr>
          <w:sz w:val="20"/>
          <w:szCs w:val="20"/>
        </w:rPr>
        <w:t>учитель информатики и ИКТ МОУ СОШ № 16 г. Орехово-Зуево</w:t>
      </w:r>
    </w:p>
    <w:p>
      <w:pPr>
        <w:pStyle w:val="Style17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Необходимость формирования общеучебных умений и навыков посредством метода проектов на уроках информатики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Исследовательская деятельность учащихся: методика и практика орган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ы естественно-научного цикла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и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. Алямова Светлана Александровна,</w:t>
      </w:r>
      <w:r>
        <w:rPr>
          <w:sz w:val="20"/>
          <w:szCs w:val="20"/>
        </w:rPr>
        <w:t xml:space="preserve"> учитель химии и биологии, МОУ «СОШ № 27» г. о. Балаши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траты как загрязнители пищевых продуктов. Влияние нитратов на жизнедеятельность и здоровье человек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. Орлова Валентина Ильинична, </w:t>
      </w:r>
      <w:r>
        <w:rPr>
          <w:sz w:val="20"/>
          <w:szCs w:val="20"/>
        </w:rPr>
        <w:t>учитель биологии МОУ «Гимназия «Дмитров» г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практической работы на уроке – к научному исслед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3.</w:t>
      </w:r>
      <w:r>
        <w:rPr>
          <w:b/>
          <w:sz w:val="20"/>
          <w:szCs w:val="20"/>
        </w:rPr>
        <w:t xml:space="preserve"> Луговкина Светлана Владимировна, </w:t>
      </w:r>
      <w:r>
        <w:rPr>
          <w:sz w:val="20"/>
          <w:szCs w:val="20"/>
        </w:rPr>
        <w:t>учитель географии МОУ «Правдинская СОШ № 2 с углубленным изучением отдельных предметов Пушкин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научно-исследовательской работы учащихс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b/>
          <w:bCs/>
          <w:i/>
          <w:iCs/>
          <w:sz w:val="20"/>
          <w:szCs w:val="20"/>
        </w:rPr>
        <w:t xml:space="preserve"> Климова Марина Александровна;  </w:t>
      </w:r>
      <w:r>
        <w:rPr>
          <w:bCs/>
          <w:iCs/>
          <w:sz w:val="20"/>
          <w:szCs w:val="20"/>
        </w:rPr>
        <w:t>учитель химии и биологии, высшая квалификационная категория, МОУ СОШ № 6, г.о. Орехово-Зуево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Организация исследовательской деятельности одарённых школьников  в рамках научного  общества по направлению «химия»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5. Назарова Эльвира Александровна, </w:t>
      </w:r>
      <w:r>
        <w:rPr>
          <w:sz w:val="20"/>
          <w:szCs w:val="20"/>
        </w:rPr>
        <w:t>учитель биологии, МОУ лицей «Дубна», г.о. Дуб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о-исследовательская деятельность как способ реализации творческих и интеллектуальных способностей учащихс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6. Шахалова Ольга Викторовна, </w:t>
      </w:r>
      <w:r>
        <w:rPr>
          <w:sz w:val="20"/>
          <w:szCs w:val="20"/>
        </w:rPr>
        <w:t>учитель биологии, МОУ лицей «Дубна», г.о. Дуб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о-исследовательская деятельность как способ реализации творческих и интеллектуальных способностей учащихс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7. Осипова Марина Сергеевна</w:t>
      </w:r>
      <w:r>
        <w:rPr>
          <w:sz w:val="20"/>
          <w:szCs w:val="20"/>
        </w:rPr>
        <w:t>, учитель химии, АННОО Православная гимназия имени преподобного Сергия Радонежского, г. Сергиев Посад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сследовательской деятельности учащихся по химии</w:t>
      </w:r>
    </w:p>
    <w:p>
      <w:pPr>
        <w:pStyle w:val="Normal"/>
        <w:widowControl w:val="false"/>
        <w:autoSpaceDE w:val="false"/>
        <w:ind w:right="-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i/>
          <w:sz w:val="20"/>
          <w:szCs w:val="20"/>
        </w:rPr>
        <w:t>Тимофеев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рина Анатольевна</w:t>
      </w:r>
      <w:r>
        <w:rPr>
          <w:sz w:val="20"/>
          <w:szCs w:val="20"/>
        </w:rPr>
        <w:t xml:space="preserve">, учитель химии и экологии МОУ СОШ № 25 г. Хим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к приобщить школьников к исследовательской деятельности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0"/>
          <w:szCs w:val="20"/>
        </w:rPr>
        <w:t xml:space="preserve">9. Гундарева Людмила Ивановна, </w:t>
      </w:r>
      <w:r>
        <w:rPr>
          <w:sz w:val="20"/>
          <w:szCs w:val="20"/>
        </w:rPr>
        <w:t>учитель биологии,  руководитель ШМО естественнонаучного цикла МОУ СОШ № 6,  г.о. Орехово-Зуе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пользование ИКТ при организации исследовательской работы школьников на уроках биологии и во внеурочное врем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екция «Исследовательская деятельность учащихся: методика и практика организаци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ы гуманитарного цикл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и: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.Анисимов Вячеслав Дмитриевич</w:t>
      </w:r>
      <w:r>
        <w:rPr>
          <w:sz w:val="20"/>
          <w:szCs w:val="20"/>
        </w:rPr>
        <w:t>, кандидат исторических наук, доцент кафедры «Гуманитарных и социально-экономических дисциплин», филиал «Дмитров» Международного университета, природы, общества и человека «Дубна»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ика и практика организации исследовательской деятельности учащихся по дисциплинам гуманитарного цикл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.</w:t>
      </w:r>
      <w:r>
        <w:rPr>
          <w:b/>
          <w:bCs/>
          <w:i/>
          <w:iCs/>
          <w:sz w:val="20"/>
          <w:szCs w:val="20"/>
        </w:rPr>
        <w:t xml:space="preserve"> Кобелева Ольга Леонидовна, </w:t>
      </w:r>
      <w:r>
        <w:rPr>
          <w:sz w:val="20"/>
          <w:szCs w:val="20"/>
        </w:rPr>
        <w:t>учитель истории и обществознания МОУ  № 1 г. Дубна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Методика подготовки исследовательских работ учащихся по краеведению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3. Журавлева Елена Владимировна,</w:t>
      </w:r>
      <w:r>
        <w:rPr>
          <w:sz w:val="20"/>
          <w:szCs w:val="20"/>
        </w:rPr>
        <w:t xml:space="preserve"> учитель английского язы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У «Лицей «Дубна»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образовательных компетенций старшеклассников в проектной деятельности в процессе обучения иностранному язык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>Сергеева Наталья Владими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отрудник ЦИДУ «Перспектива», учитель экономики МОУ «Гимназия «Дмитров»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ельская и  проектная  деятельность учащихся по экономике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.Сенаторова Лилия Валерьевн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итель английского язы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У «Гимназия «Дмитров»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ция исследовательской деятельности учащихся по английскому язык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>Бостан Олеся Владимировна,</w:t>
      </w:r>
      <w:r>
        <w:rPr>
          <w:sz w:val="20"/>
          <w:szCs w:val="20"/>
        </w:rPr>
        <w:t xml:space="preserve"> учитель русского языка и литературы, руководитель кафедры гуманитарно-филологического профиля АННОО Православная гимназия имени преподобного Сергия Радонежского, г. Сергиев Посад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о-практические конференции: организация, опыт прове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i/>
          <w:sz w:val="20"/>
          <w:szCs w:val="20"/>
        </w:rPr>
        <w:t>Буздалкина Татьяна Никола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учитель русского языка и литературы МОУ «Гимназия «Дмитров»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ельская работа по литературе как способ самореализации личности учащихся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8</w:t>
      </w:r>
      <w:r>
        <w:rPr>
          <w:i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>Гвоздева Раиса Ивановна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читель истории МОУ гимназия №15, г.о. Орехово-Зуево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sz w:val="20"/>
          <w:szCs w:val="20"/>
        </w:rPr>
        <w:t>Сущность исследовательского метода и его применение в историческом краевед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9. Фадеева Лилия Евгеньевна,</w:t>
      </w:r>
      <w:r>
        <w:rPr>
          <w:sz w:val="20"/>
          <w:szCs w:val="20"/>
        </w:rPr>
        <w:t xml:space="preserve"> учитель истории МОУ «Гимназия «Дмитров» г.п. Дмитров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ктно - исследовательская деятельность по истори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10. Милагина Марина Васильевна, </w:t>
      </w:r>
      <w:r>
        <w:rPr>
          <w:sz w:val="20"/>
          <w:szCs w:val="20"/>
        </w:rPr>
        <w:t xml:space="preserve">учитель истории, обществоведения, географии, руководитель НОУ «Краевед», директор школьного краеведческо-этнографического музея МОУ «Шестаковская СОШ» Волоколамского р-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едение как направление исследовательской работы учащихся во внеурочное время (из опыта работы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1. Чеботарёва Елена Геннадиевна,</w:t>
      </w:r>
      <w:r>
        <w:rPr>
          <w:sz w:val="20"/>
          <w:szCs w:val="20"/>
        </w:rPr>
        <w:t xml:space="preserve"> учитель литературы МОУ Лицей «Дубна» г.о. Дуб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ельская деятельность как ведущая образовательная технология в процессе изучения литерату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3. Ломакина Наталья Сергеевн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 педагогических наук, учитель музыки высшей квалификационной категории МОУ «Лицей № 22» Воскресенск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нтегрирован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исследования обучающихся в сфере музыкальной культур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4. </w:t>
      </w:r>
      <w:r>
        <w:rPr>
          <w:b/>
          <w:i/>
          <w:sz w:val="20"/>
          <w:szCs w:val="20"/>
        </w:rPr>
        <w:t>Чистякова Светлана Ильсу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андидат педагогических наук, учитель музыки МОУ «Гимназия «Дмитров»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 и проектная деятельность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«Исследовательская деятельность учащихся: методика и практика орган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ое обучение в начальной школе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и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Брагина Ольга Вячеславовна, </w:t>
      </w:r>
      <w:r>
        <w:rPr>
          <w:bCs/>
          <w:iCs/>
          <w:sz w:val="20"/>
          <w:szCs w:val="20"/>
        </w:rPr>
        <w:t>заместитель директора по УВР, учитель русского языка и литературы, МОУ «Гимназия «Дмитров» г. Дмитров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Творчеству исследования надо учить. Исследовательская деятельность в начальной школ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Яковлева Светлана Валерьевна,</w:t>
      </w:r>
      <w:r>
        <w:rPr>
          <w:sz w:val="20"/>
          <w:szCs w:val="20"/>
        </w:rPr>
        <w:t xml:space="preserve"> учитель начальных классов высшей категории МОУ «СОШ № 27» г.о. Балаши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ятельность в начальной школе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3.Ушакова Любовь Владимировна, </w:t>
      </w:r>
      <w:r>
        <w:rPr>
          <w:sz w:val="20"/>
          <w:szCs w:val="20"/>
        </w:rPr>
        <w:t xml:space="preserve">учитель начальных классов </w:t>
      </w:r>
      <w:r>
        <w:rPr>
          <w:bCs/>
          <w:iCs/>
          <w:sz w:val="20"/>
          <w:szCs w:val="20"/>
        </w:rPr>
        <w:t>МОУ «Гимназия «Дмитров»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личностно-ориентированного подхода в организации проектной деятельности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4.Аркадьева Алла Валери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заслуженный учитель РФ, победитель ПНП «Образование», учитель начальной школ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митровская СОШ №1 им. В.И.Кузнецова, г.п. Дмит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ельская деятельность младших школьнико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</w:t>
      </w:r>
      <w:r>
        <w:rPr>
          <w:rStyle w:val="Style16"/>
          <w:b/>
          <w:bCs/>
          <w:i/>
          <w:iCs/>
          <w:sz w:val="20"/>
          <w:szCs w:val="20"/>
        </w:rPr>
        <w:t>Малягина Инна Викторовна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учитель начальных классо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«Средняя общеобразовательная школа №27», г.о. Балаших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ественно-научный проект «</w:t>
      </w:r>
      <w:r>
        <w:rPr>
          <w:b/>
          <w:i/>
          <w:sz w:val="20"/>
          <w:szCs w:val="20"/>
        </w:rPr>
        <w:t xml:space="preserve">Экологические проблемы Подмосковного леса»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Степанова Елена Анатольевна, </w:t>
      </w:r>
      <w:r>
        <w:rPr>
          <w:sz w:val="20"/>
          <w:szCs w:val="20"/>
        </w:rPr>
        <w:t>учитель начальных классов, МОУ для детей дошкольного и младшего школьного возраста начальная школа – детский сад № 7 «Гвоздика», г. Дуб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проектно-исследовательской деятельности учащихся начальных классов во внеурочное время (из опыта работы семейного клуба «Родник» г. Дубна)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лякова Алла Васильевн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итель начальных классов МОУ гимназия №15,</w:t>
      </w:r>
      <w:r>
        <w:rPr>
          <w:b/>
          <w:sz w:val="20"/>
          <w:szCs w:val="20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.о. Орехово-Зуев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познавательной активности младших школьников через исследовательскую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сковское областное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от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российского движения </w:t>
        <w:br/>
        <w:t>творческих педагогов «Исследователь» (МОО ОД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Гимназия «Дмит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Дмитров МО,  ул. Инженерная, 24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л. 993-92-50, факс 8(222)35417,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ssledovatel-pp@mail.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 МООООДИ: </w:t>
      </w:r>
      <w:hyperlink r:id="rId6">
        <w:r>
          <w:rPr>
            <w:rStyle w:val="InternetLink"/>
            <w:b/>
            <w:sz w:val="22"/>
            <w:szCs w:val="22"/>
          </w:rPr>
          <w:t>http://issledovatel.gimdm.ru/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footerReference w:type="default" r:id="rId7"/>
      <w:footerReference w:type="first" r:id="rId8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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645"/>
        </w:tabs>
        <w:ind w:left="6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74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Greenurl1">
    <w:name w:val="green_url1"/>
    <w:basedOn w:val="Style10"/>
    <w:qFormat/>
    <w:rPr>
      <w:color w:val="00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5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Mbook">
    <w:name w:val="mbook"/>
    <w:basedOn w:val="Style10"/>
    <w:qFormat/>
    <w:rPr>
      <w:rFonts w:cs="Times New Roman"/>
    </w:rPr>
  </w:style>
  <w:style w:type="character" w:styleId="Style16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2">
    <w:name w:val="head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Style21">
    <w:name w:val="äèïëîì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i/>
      <w:spacing w:val="3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ssledovatel-pp@mail.ru" TargetMode="External"/><Relationship Id="rId6" Type="http://schemas.openxmlformats.org/officeDocument/2006/relationships/hyperlink" Target="http://issledovatel.gim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32:00Z</dcterms:created>
  <dc:creator>Skill</dc:creator>
  <dc:description/>
  <cp:keywords/>
  <dc:language>en-US</dc:language>
  <cp:lastModifiedBy>user</cp:lastModifiedBy>
  <cp:lastPrinted>2009-10-17T18:29:00Z</cp:lastPrinted>
  <dcterms:modified xsi:type="dcterms:W3CDTF">2009-10-22T13:05:00Z</dcterms:modified>
  <cp:revision>20</cp:revision>
  <dc:subject/>
  <dc:title>Номинация «Знайка»</dc:title>
</cp:coreProperties>
</file>