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71060" cy="113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Московское област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вая Московская областная</w:t>
      </w:r>
      <w:r>
        <w:rPr>
          <w:rFonts w:cs="Brush Script MT" w:ascii="Brush Script MT" w:hAnsi="Brush Script MT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b/>
          <w:sz w:val="40"/>
          <w:szCs w:val="40"/>
        </w:rPr>
        <w:t>научно</w:t>
      </w:r>
      <w:r>
        <w:rPr>
          <w:rFonts w:cs="Brush Script MT" w:ascii="Brush Script MT" w:hAnsi="Brush Script MT"/>
          <w:b/>
          <w:sz w:val="40"/>
          <w:szCs w:val="40"/>
        </w:rPr>
        <w:t>-</w:t>
      </w:r>
      <w:r>
        <w:rPr>
          <w:b/>
          <w:sz w:val="40"/>
          <w:szCs w:val="40"/>
        </w:rPr>
        <w:t>методическая</w:t>
      </w:r>
      <w:r>
        <w:rPr>
          <w:rFonts w:cs="Brush Script MT" w:ascii="Brush Script MT" w:hAnsi="Brush Script M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нференция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0"/>
          <w:szCs w:val="20"/>
        </w:rPr>
      </w:pPr>
      <w:r>
        <w:rPr>
          <w:rFonts w:cs="Brush Script MT" w:ascii="Brush Script MT" w:hAnsi="Brush Script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«ПЕДАГОГ-ИССЛЕДОВАТЕЛЬ»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73"/>
        <w:jc w:val="center"/>
        <w:rPr>
          <w:rFonts w:ascii="Brush Script MT" w:hAnsi="Brush Script MT" w:cs="Brush Script MT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cs="Brush Script MT" w:ascii="Brush Script MT" w:hAnsi="Brush Script MT"/>
          <w:sz w:val="28"/>
          <w:szCs w:val="28"/>
        </w:rPr>
        <w:t>.</w:t>
      </w:r>
      <w:r>
        <w:rPr>
          <w:sz w:val="28"/>
          <w:szCs w:val="28"/>
        </w:rPr>
        <w:t xml:space="preserve"> Дмитров</w:t>
      </w:r>
      <w:r>
        <w:rPr>
          <w:rFonts w:cs="Brush Script MT" w:ascii="Brush Script MT" w:hAnsi="Brush Script MT"/>
          <w:sz w:val="28"/>
          <w:szCs w:val="28"/>
        </w:rPr>
        <w:t xml:space="preserve">, </w:t>
      </w:r>
      <w:r>
        <w:rPr>
          <w:sz w:val="28"/>
          <w:szCs w:val="28"/>
        </w:rPr>
        <w:t>Московская</w:t>
      </w:r>
      <w:r>
        <w:rPr>
          <w:rFonts w:cs="Brush Script MT" w:ascii="Brush Script MT" w:hAnsi="Brush Script MT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Brush Script MT" w:ascii="Brush Script MT" w:hAnsi="Brush Script MT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>23 октября 2009</w:t>
      </w:r>
      <w:r>
        <w:rPr>
          <w:rFonts w:cs="Brush Script MT" w:ascii="Brush Script MT" w:hAnsi="Brush Script MT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br w:type="page"/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Московская областная научно-методическая конференция «Педагог-исследователь» проводится ежегодно в рамках мероприятий </w:t>
      </w:r>
      <w:r>
        <w:rPr>
          <w:i/>
          <w:sz w:val="22"/>
          <w:szCs w:val="22"/>
        </w:rPr>
        <w:t>Общероссийского движения творческих педагогов «Исследователь»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ОРГАНИЗАТОРЫ КОНФЕРЕНЦИИ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образования Московской области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областной университет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академия последипломного образования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го движения творческих педагогов «Исследователь»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У «Гимназия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Дмитров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ПОДДЕРЖКА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Журнал «Исследовательская работа школьников»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ФЕРЕНЦИИ: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оказать поддержку педагогам, проводящим научные исследования;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предоставить возможность презентации результатов научных исследований и их последующего опубликования;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способствовать повышению теоретической подготовки преподавателей, в том числе к участию в профессиональных конкурсах;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/>
        <w:t>создать оптимальные условия для профессионального общения педагогов, занимающихся исследовательской деятель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Cs/>
          <w:iCs/>
        </w:rPr>
        <w:t>учителя, заместители директора, директора гимназий, лицеев, общеобразовательных школ Московской области, специалисты районных методических центров, преподаватели вузов.</w:t>
      </w:r>
      <w:r>
        <w:rPr>
          <w:b/>
        </w:rPr>
        <w:t xml:space="preserve">  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2105</wp:posOffset>
            </wp:positionH>
            <wp:positionV relativeFrom="paragraph">
              <wp:posOffset>199390</wp:posOffset>
            </wp:positionV>
            <wp:extent cx="1524000" cy="1699260"/>
            <wp:effectExtent l="0" t="0" r="0" b="0"/>
            <wp:wrapNone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ОГРАФИЯ КОНФЕРЕНЦИИ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иха                                                                                   Волоколамск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ов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н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ерцы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иев-Посад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дом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ки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ловка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Чех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РАБОТЫ КОНФЕРЕНЦИИ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:40–10:40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, подготовка стендовой выставки, завтрак  (холл 1-го этажа гимназии «Дмитров»)</w:t>
            </w:r>
          </w:p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е совещание жюри конкурса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абинет 218, 2-й этаж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40–11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0"/>
                <w:szCs w:val="20"/>
              </w:rPr>
              <w:t xml:space="preserve">Торжественное открытие конференции, пленарные доклады (актовый зал гимназии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40 –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0"/>
                <w:szCs w:val="20"/>
              </w:rPr>
              <w:t xml:space="preserve">Защита конкурсных работ, стендовая выставка 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3-й этаж, кабинеты 311, 312, 31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00–13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30-16:00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секциях</w:t>
            </w:r>
          </w:p>
          <w:p>
            <w:pPr>
              <w:pStyle w:val="Normal"/>
              <w:spacing w:lineRule="auto" w:line="264"/>
              <w:ind w:firstLine="426"/>
              <w:jc w:val="both"/>
              <w:rPr/>
            </w:pPr>
            <w:r>
              <w:rPr>
                <w:sz w:val="20"/>
                <w:szCs w:val="20"/>
              </w:rPr>
              <w:t>1). Секция «</w:t>
            </w:r>
            <w:r>
              <w:rPr>
                <w:b/>
                <w:i/>
                <w:sz w:val="20"/>
                <w:szCs w:val="20"/>
              </w:rPr>
              <w:t>Управление инновационными процессами в образовательном учреждении. Организация исследовательской и проектной деятельности в школе</w:t>
            </w:r>
            <w:r>
              <w:rPr>
                <w:sz w:val="20"/>
                <w:szCs w:val="20"/>
              </w:rPr>
              <w:t>». Кабинет № 211</w:t>
            </w:r>
          </w:p>
          <w:p>
            <w:pPr>
              <w:pStyle w:val="Normal"/>
              <w:spacing w:lineRule="auto" w:line="264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 работы секции: Коныжева Л.В.</w:t>
            </w:r>
          </w:p>
          <w:p>
            <w:pPr>
              <w:pStyle w:val="Normal"/>
              <w:spacing w:lineRule="auto" w:line="264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екция   «</w:t>
            </w:r>
            <w:r>
              <w:rPr>
                <w:b/>
                <w:i/>
                <w:sz w:val="20"/>
                <w:szCs w:val="20"/>
              </w:rPr>
              <w:t>Исследовательская деятельность учащихся: методика и практика организации. Предметы: математика и информатика</w:t>
            </w:r>
            <w:r>
              <w:rPr>
                <w:sz w:val="20"/>
                <w:szCs w:val="20"/>
              </w:rPr>
              <w:t>» Кабинет № 205</w:t>
            </w:r>
          </w:p>
          <w:p>
            <w:pPr>
              <w:pStyle w:val="Normal"/>
              <w:spacing w:lineRule="auto" w:line="264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работы секции: Мызникова Л.И.</w:t>
            </w:r>
          </w:p>
          <w:p>
            <w:pPr>
              <w:pStyle w:val="Normal"/>
              <w:spacing w:lineRule="auto" w:line="264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Секция   «</w:t>
            </w:r>
            <w:r>
              <w:rPr>
                <w:b/>
                <w:i/>
                <w:sz w:val="20"/>
                <w:szCs w:val="20"/>
              </w:rPr>
              <w:t>Исследовательская деятельность учащихся: методика и практика организации. Предметы естественно научного цикла</w:t>
            </w:r>
            <w:r>
              <w:rPr>
                <w:sz w:val="20"/>
                <w:szCs w:val="20"/>
              </w:rPr>
              <w:t>». Кабинет № 216</w:t>
            </w:r>
          </w:p>
          <w:p>
            <w:pPr>
              <w:pStyle w:val="Normal"/>
              <w:spacing w:lineRule="auto" w:line="264"/>
              <w:ind w:firstLine="426"/>
              <w:jc w:val="both"/>
              <w:rPr/>
            </w:pPr>
            <w:r>
              <w:rPr>
                <w:sz w:val="20"/>
                <w:szCs w:val="20"/>
              </w:rPr>
              <w:t>Организатор работы секции:   Баринов А.С.</w:t>
            </w:r>
          </w:p>
          <w:p>
            <w:pPr>
              <w:pStyle w:val="Normal"/>
              <w:spacing w:lineRule="auto" w:line="264"/>
              <w:ind w:firstLine="426"/>
              <w:jc w:val="both"/>
              <w:rPr/>
            </w:pPr>
            <w:r>
              <w:rPr>
                <w:sz w:val="20"/>
                <w:szCs w:val="20"/>
              </w:rPr>
              <w:t>4). Секция   «</w:t>
            </w:r>
            <w:r>
              <w:rPr>
                <w:b/>
                <w:i/>
                <w:sz w:val="20"/>
                <w:szCs w:val="20"/>
              </w:rPr>
              <w:t>Исследовательская деятельность учащихся: методика и практика организации. Предметы гуманитарного цикла</w:t>
            </w:r>
            <w:r>
              <w:rPr>
                <w:sz w:val="20"/>
                <w:szCs w:val="20"/>
              </w:rPr>
              <w:t xml:space="preserve"> ». Кабинет № 215</w:t>
            </w:r>
          </w:p>
          <w:p>
            <w:pPr>
              <w:pStyle w:val="Normal"/>
              <w:spacing w:lineRule="auto" w:line="264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работы секции:  Буздалкина Т.Н.</w:t>
            </w:r>
          </w:p>
          <w:p>
            <w:pPr>
              <w:pStyle w:val="Normal"/>
              <w:spacing w:lineRule="auto" w:line="264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Секция   «</w:t>
            </w:r>
            <w:r>
              <w:rPr>
                <w:b/>
                <w:i/>
                <w:sz w:val="20"/>
                <w:szCs w:val="20"/>
              </w:rPr>
              <w:t>Исследовательская деятельность учащихся: методика и практика организации. Предметное обучение в  начальной школе</w:t>
            </w:r>
            <w:r>
              <w:rPr>
                <w:sz w:val="20"/>
                <w:szCs w:val="20"/>
              </w:rPr>
              <w:t>». Кабинет № 210</w:t>
            </w:r>
          </w:p>
          <w:p>
            <w:pPr>
              <w:pStyle w:val="Normal"/>
              <w:spacing w:lineRule="auto" w:line="264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работы секции: Платонова Е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:30-16:00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совещание жюри конкурса </w:t>
            </w:r>
          </w:p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бинет 218, 2-й этаж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:15-1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0"/>
                <w:szCs w:val="20"/>
              </w:rPr>
              <w:t>Подведение итогов конференции  (актовый зал гимназии)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ебёнкин Михаил Федорович</w:t>
      </w:r>
      <w:r>
        <w:rPr>
          <w:sz w:val="22"/>
          <w:szCs w:val="22"/>
        </w:rPr>
        <w:t>, доктор технических наук, профессор филиала «Дмитров» Международного университета, природы, общества и человека «Дубна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Жюри конкурса </w:t>
      </w:r>
      <w:r>
        <w:rPr>
          <w:b/>
          <w:sz w:val="16"/>
          <w:szCs w:val="16"/>
        </w:rPr>
        <w:t>МЕТОДИЧЕСКИХ РАЗРАБОТОК ПО НАУЧНО-ИССЛЕДОВАТЕЛЬСКОЙ И ПРОЕКТНОЙ ДЕЯТЕЛЬНОСТИ УЧАЩИХСЯ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 xml:space="preserve">Алексеева Татьяна Алексеевна, </w:t>
      </w:r>
      <w:r>
        <w:rPr>
          <w:sz w:val="20"/>
          <w:szCs w:val="20"/>
        </w:rPr>
        <w:t>зам. директора ИУМЦ УО Администрации Дмитровского муниципального района</w:t>
      </w:r>
    </w:p>
    <w:p>
      <w:pPr>
        <w:pStyle w:val="Normal"/>
        <w:numPr>
          <w:ilvl w:val="0"/>
          <w:numId w:val="18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>Баранова Раиса Алексеевна</w:t>
      </w:r>
      <w:r>
        <w:rPr>
          <w:sz w:val="20"/>
          <w:szCs w:val="20"/>
        </w:rPr>
        <w:t>, методист ИУМЦ УО Администрации Дмитровского муниципального района</w:t>
      </w:r>
    </w:p>
    <w:p>
      <w:pPr>
        <w:pStyle w:val="Normal"/>
        <w:numPr>
          <w:ilvl w:val="0"/>
          <w:numId w:val="18"/>
        </w:numPr>
        <w:spacing w:before="0" w:after="40"/>
        <w:jc w:val="both"/>
        <w:textAlignment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ильцов Василий Александрович,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кандидат технических наук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начальник учебной лаборатории Ц-4    ДФ МГТУ им. Баумана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b/>
          <w:i/>
          <w:sz w:val="20"/>
          <w:szCs w:val="20"/>
        </w:rPr>
        <w:t>Завьялов Анатолий  Михайлови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кандидат технических наук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доцент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филиала «Дмитров» Международного университета, природы, общества и человека «Дубна»</w:t>
      </w:r>
    </w:p>
    <w:p>
      <w:pPr>
        <w:pStyle w:val="Normal"/>
        <w:numPr>
          <w:ilvl w:val="0"/>
          <w:numId w:val="18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>Захаренкова Галина Александровна</w:t>
      </w:r>
      <w:r>
        <w:rPr>
          <w:sz w:val="20"/>
          <w:szCs w:val="20"/>
        </w:rPr>
        <w:t>, методист ИУМЦ УО Администрации Дмитровского муниципального района</w:t>
      </w:r>
    </w:p>
    <w:p>
      <w:pPr>
        <w:pStyle w:val="Style18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урлапов Юрий Петрович</w:t>
      </w:r>
      <w:r>
        <w:rPr>
          <w:sz w:val="20"/>
          <w:szCs w:val="20"/>
        </w:rPr>
        <w:t>, кандидат технических наук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Международный университет  природы, общества и человека «Дубна», г. Дубна</w:t>
      </w:r>
    </w:p>
    <w:p>
      <w:pPr>
        <w:pStyle w:val="Normal"/>
        <w:numPr>
          <w:ilvl w:val="0"/>
          <w:numId w:val="18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>Леонтьева Лидия Ивановна</w:t>
      </w:r>
      <w:r>
        <w:rPr>
          <w:sz w:val="20"/>
          <w:szCs w:val="20"/>
        </w:rPr>
        <w:t>, методист ИУМЦ УО Администрации Дмитровского муниципального района</w:t>
      </w:r>
    </w:p>
    <w:p>
      <w:pPr>
        <w:pStyle w:val="Normal"/>
        <w:numPr>
          <w:ilvl w:val="0"/>
          <w:numId w:val="18"/>
        </w:numPr>
        <w:spacing w:before="0" w:after="40"/>
        <w:jc w:val="both"/>
        <w:textAlignment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зонова Светлана Васильевна</w:t>
      </w:r>
      <w:r>
        <w:rPr>
          <w:sz w:val="20"/>
          <w:szCs w:val="20"/>
        </w:rPr>
        <w:t xml:space="preserve"> – кандидат педагогических наук, старший научный сотрудник научно-методического отдела мониторинга и контроля качества образования ГУ ПАПО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b/>
          <w:i/>
          <w:sz w:val="20"/>
          <w:szCs w:val="20"/>
        </w:rPr>
        <w:t xml:space="preserve">Ширков Петр Дмитриевич, </w:t>
      </w:r>
      <w:r>
        <w:rPr>
          <w:sz w:val="20"/>
          <w:szCs w:val="20"/>
        </w:rPr>
        <w:t>кандидат физ-мат.наук, старший научный сотрудник, директор филиала «Дмитров» Международного университета, природы, общества и человека «Дубна»</w:t>
      </w:r>
    </w:p>
    <w:p>
      <w:pPr>
        <w:pStyle w:val="Normal"/>
        <w:ind w:left="360" w:hanging="0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жественное открытие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 xml:space="preserve">Саблина Людмила Николаевна, </w:t>
      </w:r>
      <w:r>
        <w:rPr>
          <w:color w:val="333333"/>
          <w:sz w:val="20"/>
          <w:szCs w:val="20"/>
        </w:rPr>
        <w:t>заместитель начальника Управления образования Администрации Дмитровского муниципального района.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о-обращение к участникам конференции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Леонтович Александр Владимирович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седатель ООД «Исследователь», кандидат психологических наук, директор Дома научно-технического творчества молодежи  Московского городского Дворца детского (юношеского) творчества, председатель Оргкомитета Всероссийского конкурса  юношеских исследовательских работ им. В.И.Вернадског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4624705" cy="630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Пленарный доклад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Ширков Петр Дмитриевич, </w:t>
      </w:r>
      <w:r>
        <w:rPr>
          <w:sz w:val="20"/>
          <w:szCs w:val="20"/>
        </w:rPr>
        <w:t>кандидат физико-математических наук, старший научный сотрудник, директор филиала «Дмитров» Международного университета, природы, общества и человека «Дуб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опросу об организации исследовательской деятельности учащихся в средней шко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НДОВАЯ ВЫСТ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ЛАСТНОЙ КОНКУРС МЕТОДИЧЕСКИХ РАЗРАБОТОК </w:t>
        <w:br/>
        <w:t>ПО НАУЧНО-ИССЛЕДОВАТЕЛЬСКОЙ И ПРОЕКТНОЙ ДЕЯТЕЛЬНОСТИ УЧАЩИХС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о на конкурс 11 участников, приняло участие 7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Аркадьева Алла Валериевна</w:t>
      </w:r>
      <w:r>
        <w:rPr>
          <w:sz w:val="20"/>
          <w:szCs w:val="20"/>
        </w:rPr>
        <w:t>, заслуженный учитель РФ, победитель ПНП «Образование», учитель начальной школ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митровская СОШ №1 им. В.И.Кузнецова, г.п. Дмитров </w:t>
      </w:r>
      <w:r>
        <w:rPr>
          <w:b/>
          <w:sz w:val="20"/>
          <w:szCs w:val="20"/>
        </w:rPr>
        <w:t>Исследовательская деятельность младших школьник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рагина Ольга Вячеславовна,</w:t>
      </w:r>
      <w:r>
        <w:rPr>
          <w:bCs/>
          <w:iCs/>
          <w:sz w:val="20"/>
          <w:szCs w:val="20"/>
        </w:rPr>
        <w:t xml:space="preserve"> заместитель директора по УВР, учитель русского языка и литературы, МОУ «Гимназия «Дмитров» г. Дмитров </w:t>
      </w:r>
      <w:r>
        <w:rPr>
          <w:b/>
          <w:bCs/>
          <w:iCs/>
          <w:sz w:val="20"/>
          <w:szCs w:val="20"/>
        </w:rPr>
        <w:t>Творчеству исследования надо учить. Исследовательская деятельность в начальной школе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b/>
          <w:i/>
          <w:sz w:val="20"/>
          <w:szCs w:val="20"/>
        </w:rPr>
        <w:t>Журавлева Елена Владимировна,</w:t>
      </w:r>
      <w:r>
        <w:rPr>
          <w:sz w:val="20"/>
          <w:szCs w:val="20"/>
        </w:rPr>
        <w:t xml:space="preserve"> учитель английского язы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У «Лицей «Дубна»,</w:t>
      </w:r>
      <w:r>
        <w:rPr>
          <w:b/>
          <w:sz w:val="20"/>
          <w:szCs w:val="20"/>
        </w:rPr>
        <w:t xml:space="preserve"> Формирование образовательных компетенций старшеклассников в проектной деятельности в процессе обучения иностранному язык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 w:val="20"/>
          <w:szCs w:val="20"/>
        </w:rPr>
        <w:t xml:space="preserve">Кобелева Ольга Леонидовна, </w:t>
      </w:r>
      <w:r>
        <w:rPr>
          <w:sz w:val="20"/>
          <w:szCs w:val="20"/>
        </w:rPr>
        <w:t xml:space="preserve">учитель истории и обществознания МОУ  № 1г. Дубна </w:t>
      </w:r>
      <w:r>
        <w:rPr>
          <w:b/>
          <w:sz w:val="20"/>
          <w:szCs w:val="20"/>
        </w:rPr>
        <w:t>Методика подготовки исследовательских работ учащихся по краеведению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 xml:space="preserve">Орлова Валентина Ильинична, </w:t>
      </w:r>
      <w:r>
        <w:rPr>
          <w:sz w:val="20"/>
          <w:szCs w:val="20"/>
        </w:rPr>
        <w:t xml:space="preserve">учитель биологии МОУ «Гимназия «Дмитров» г.п. Дмитров </w:t>
      </w:r>
      <w:r>
        <w:rPr>
          <w:b/>
          <w:sz w:val="20"/>
          <w:szCs w:val="20"/>
        </w:rPr>
        <w:t>От практической работы на уроке – к научному исследованию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Сергеева Наталья Владими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сотрудник ЦИДУ «Перспектива», учитель экономики </w:t>
      </w:r>
      <w:r>
        <w:rPr>
          <w:bCs/>
          <w:iCs/>
          <w:sz w:val="20"/>
          <w:szCs w:val="20"/>
        </w:rPr>
        <w:t xml:space="preserve">МОУ «Гимназия «Дмитров» г.п. Дмитров </w:t>
      </w:r>
      <w:r>
        <w:rPr>
          <w:b/>
          <w:sz w:val="20"/>
          <w:szCs w:val="20"/>
        </w:rPr>
        <w:t>Исследовательская и  проектная  деятельность учащихся по экономик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 xml:space="preserve">Ушакова Любовь Владимировна, </w:t>
      </w:r>
      <w:r>
        <w:rPr>
          <w:sz w:val="20"/>
          <w:szCs w:val="20"/>
        </w:rPr>
        <w:t xml:space="preserve">учитель начальных классов </w:t>
      </w:r>
      <w:r>
        <w:rPr>
          <w:bCs/>
          <w:iCs/>
          <w:sz w:val="20"/>
          <w:szCs w:val="20"/>
        </w:rPr>
        <w:t xml:space="preserve">МОУ «Гимназия «Дмитров» г.п. Дмитров </w:t>
      </w:r>
      <w:r>
        <w:rPr>
          <w:b/>
          <w:sz w:val="20"/>
          <w:szCs w:val="20"/>
        </w:rPr>
        <w:t>Применение личностно-ориентированного подхода в организации проект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курса жюри решило не присуждать призовые места в связи с практически одинаковым уровнем всех стендовых докладов конкурсантов. Все конкурсанты получили Дипломы участников конкурса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Рекомендация:</w:t>
      </w:r>
      <w:r>
        <w:rPr>
          <w:sz w:val="20"/>
          <w:szCs w:val="20"/>
        </w:rPr>
        <w:t xml:space="preserve"> Разработать критерии оценки стендовых докладов конкурсантов и единые требования к оформлению представляемых материал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Управление инновационными процессами в образовательном учреждении. Организация исследовательской и проектной деятельности в школе. Психологические смыслы исследовательской деятельности для развития лич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работы секции: </w:t>
      </w:r>
      <w:r>
        <w:rPr>
          <w:b/>
          <w:i/>
          <w:sz w:val="20"/>
          <w:szCs w:val="20"/>
        </w:rPr>
        <w:t>Коныжева Лариса Вячеславовн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педагог-психолог, гимназия «Дмитров» г.п. Дмит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боте секции приняло участие 36 человек, заслушано 9 доклад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иноградова Марина Викторовна,</w:t>
      </w:r>
      <w:r>
        <w:rPr>
          <w:sz w:val="20"/>
          <w:szCs w:val="20"/>
        </w:rPr>
        <w:t xml:space="preserve"> кандидат социологических наук</w:t>
      </w:r>
      <w:r>
        <w:rPr>
          <w:rFonts w:cs="Arial" w:ascii="Arial" w:hAnsi="Arial"/>
        </w:rPr>
        <w:t>,</w:t>
      </w:r>
      <w:r>
        <w:rPr>
          <w:sz w:val="20"/>
          <w:szCs w:val="20"/>
        </w:rPr>
        <w:t xml:space="preserve"> учитель истории МОУ Гимназия № 9 г.о. Химки, </w:t>
      </w:r>
      <w:r>
        <w:rPr>
          <w:b/>
          <w:i/>
          <w:sz w:val="20"/>
          <w:szCs w:val="20"/>
        </w:rPr>
        <w:t>Лебедева Ирина Анатольевна,</w:t>
      </w:r>
      <w:r>
        <w:rPr>
          <w:sz w:val="20"/>
          <w:szCs w:val="20"/>
        </w:rPr>
        <w:t xml:space="preserve"> учитель информатики, МОУ Гимназия № 9 г.о. Химки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Проектная деятельность учащихся 10 класса на уроках истории и информатики. Методический комплек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02" w:right="-6" w:hanging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Громова Любовь Анатольевна, </w:t>
      </w:r>
      <w:r>
        <w:rPr>
          <w:sz w:val="20"/>
          <w:szCs w:val="20"/>
        </w:rPr>
        <w:t xml:space="preserve">канд.пед.наук, учитель биологии МОУ СОШ «Веста», г. Черноголовка, </w:t>
      </w:r>
      <w:r>
        <w:rPr>
          <w:b/>
          <w:sz w:val="20"/>
          <w:szCs w:val="20"/>
        </w:rPr>
        <w:t>Особенности подготовки педагогов к руководству исследовательскими работами школьников в области эколог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0"/>
          <w:szCs w:val="20"/>
        </w:rPr>
        <w:t>Горностаева Галина Викторовна</w:t>
      </w:r>
      <w:r>
        <w:rPr>
          <w:sz w:val="20"/>
          <w:szCs w:val="20"/>
        </w:rPr>
        <w:t xml:space="preserve">, учитель истории, МОУ лицей «Дубна», г.о. Дубна  </w:t>
      </w:r>
      <w:r>
        <w:rPr>
          <w:b/>
          <w:sz w:val="20"/>
          <w:szCs w:val="20"/>
        </w:rPr>
        <w:t xml:space="preserve">Научно-исследовательская деятельность как условие формирования креативной конкурентноспособной личности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оробьева Алла Васильевна, </w:t>
      </w:r>
      <w:r>
        <w:rPr>
          <w:sz w:val="20"/>
          <w:szCs w:val="20"/>
        </w:rPr>
        <w:t xml:space="preserve">УМЦ УО Администрации Чеховского муниципального района </w:t>
      </w:r>
      <w:r>
        <w:rPr>
          <w:b/>
          <w:sz w:val="20"/>
          <w:szCs w:val="20"/>
        </w:rPr>
        <w:t>Организационно-содержательные проблемы развития исследовательской деятельности учащихс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харева Ольга Анатольевна</w:t>
      </w:r>
      <w:r>
        <w:rPr>
          <w:sz w:val="20"/>
          <w:szCs w:val="20"/>
        </w:rPr>
        <w:t xml:space="preserve">, педагог-психолог, МОУ лицей «Дубна», г.о. Дубна </w:t>
      </w:r>
      <w:r>
        <w:rPr>
          <w:b/>
          <w:sz w:val="20"/>
          <w:szCs w:val="20"/>
        </w:rPr>
        <w:t>Психологические механизмы формирования мотивации учащихся к исследовательской деятельности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ершина Ольга Геннадьевна</w:t>
      </w:r>
      <w:r>
        <w:rPr>
          <w:sz w:val="20"/>
          <w:szCs w:val="20"/>
        </w:rPr>
        <w:t xml:space="preserve">, сотрудник ЦИДУ «Перспектива», учитель химии МОУ «Гимназия «Дмитров» г.п. Дмитров. </w:t>
      </w:r>
      <w:r>
        <w:rPr>
          <w:b/>
          <w:sz w:val="20"/>
          <w:szCs w:val="20"/>
        </w:rPr>
        <w:t>Организация работы Научного общества учащихся в гимназии «Дмитров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Лещенко Валентина Ивановна</w:t>
      </w:r>
      <w:r>
        <w:rPr>
          <w:sz w:val="20"/>
          <w:szCs w:val="20"/>
        </w:rPr>
        <w:t xml:space="preserve">, сотрудник ЦИДУ «Перспектива», учитель французского языка МОУ «Гимназия «Дмитров», г.п. Дмитров </w:t>
      </w:r>
      <w:r>
        <w:rPr>
          <w:b/>
          <w:sz w:val="20"/>
          <w:szCs w:val="20"/>
        </w:rPr>
        <w:t xml:space="preserve">Роль родителей в </w:t>
      </w:r>
      <w:r>
        <w:rPr>
          <w:b/>
          <w:bCs/>
          <w:sz w:val="20"/>
          <w:szCs w:val="20"/>
        </w:rPr>
        <w:t>осуществлении научно</w:t>
      </w:r>
      <w:r>
        <w:rPr>
          <w:b/>
          <w:sz w:val="20"/>
          <w:szCs w:val="20"/>
        </w:rPr>
        <w:t>-исследовательской деятельности учащихся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ополитова Инна Вячеславовна, </w:t>
      </w:r>
      <w:r>
        <w:rPr>
          <w:sz w:val="20"/>
          <w:szCs w:val="20"/>
        </w:rPr>
        <w:t xml:space="preserve">заместитель директора по УВР, Аэрокосмический лицей 13 г.о. Химки </w:t>
      </w:r>
      <w:r>
        <w:rPr>
          <w:b/>
          <w:sz w:val="20"/>
          <w:szCs w:val="20"/>
        </w:rPr>
        <w:t>Системный подход к организации научно-исследовательской деятельности учащихся в общеобразовательной школе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ыжева Лариса Вячеславовна</w:t>
      </w:r>
      <w:r>
        <w:rPr>
          <w:sz w:val="20"/>
          <w:szCs w:val="20"/>
        </w:rPr>
        <w:t xml:space="preserve">, педагог-психолог, гимназия «Дмитров» г.п. Дмитров </w:t>
      </w:r>
      <w:r>
        <w:rPr>
          <w:b/>
          <w:sz w:val="20"/>
          <w:szCs w:val="20"/>
        </w:rPr>
        <w:t>Психолого-педагогическое сопровождение развития исследовательской деятельности уча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екции прошла в доброжелательной атмосфере, живого общения, обмена опытом. Все доклады никого не оставили равнодушными, в каждом докладе была своя изюминка, которую подхватили коллег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ольшой интерес у коллег вызвал доклад </w:t>
      </w:r>
      <w:r>
        <w:rPr>
          <w:b/>
          <w:i/>
          <w:sz w:val="20"/>
          <w:szCs w:val="20"/>
        </w:rPr>
        <w:t>Громовой Любови Анатольевны</w:t>
      </w:r>
      <w:r>
        <w:rPr>
          <w:sz w:val="20"/>
          <w:szCs w:val="20"/>
        </w:rPr>
        <w:t xml:space="preserve">, в котором освещаются теоретические основы организации исследовательской деятельности, приводится разработанный критериально-оценочный аппарат выявления профессиональной готовности учителя к экспериментальной деятельности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боты секции жюри решило поощрить </w:t>
      </w:r>
      <w:r>
        <w:rPr>
          <w:b/>
          <w:i/>
          <w:sz w:val="20"/>
          <w:szCs w:val="20"/>
        </w:rPr>
        <w:t xml:space="preserve">Виноградову Марину Викторовну </w:t>
      </w:r>
      <w:r>
        <w:rPr>
          <w:sz w:val="20"/>
          <w:szCs w:val="20"/>
        </w:rPr>
        <w:t xml:space="preserve">и </w:t>
      </w:r>
      <w:r>
        <w:rPr>
          <w:b/>
          <w:i/>
          <w:sz w:val="20"/>
          <w:szCs w:val="20"/>
        </w:rPr>
        <w:t>Лебедеву Ирину Анатольевну за доклад «</w:t>
      </w:r>
      <w:r>
        <w:rPr>
          <w:b/>
          <w:sz w:val="20"/>
          <w:szCs w:val="20"/>
        </w:rPr>
        <w:t>Проектная деятельность учащихся 10 класса на уроках истории и информатики. Методический комплект»</w:t>
      </w:r>
      <w:r>
        <w:rPr>
          <w:sz w:val="20"/>
          <w:szCs w:val="20"/>
        </w:rPr>
        <w:t>, в котором была представлена программа интегрированного курса «Основы проектной деятельности» и «Основы компьютерной графики» с вручением Диплома «Лучший доклад в секции». Материалы этих курсов будут размещены на сайте МОО ОД «Исследователь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научно-исследовательской работы учащихся и привлечение в процесс руководства научной деятельностью родителей в «Гимназии «Дмитров» вызвало большой интерес у коллег и представителей жюри конкурса. Было принято решение наградить коллектив «Гимназии «Дмитров» Дипломом «За инновационный подход к организации исследовательской деятельности учащихс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звучить работу секции при подведении итогов конференции в актовом зале гимназии было предложено </w:t>
      </w:r>
      <w:r>
        <w:rPr>
          <w:b/>
          <w:i/>
          <w:sz w:val="20"/>
          <w:szCs w:val="20"/>
        </w:rPr>
        <w:t xml:space="preserve">Воробьевой Алле Васильевне.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едложения по итогам работы секции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истанционного обучения педагогов Московской области по направлениям конференции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базы данных конференций и конкурсов исследовательского направления МОО ОД «Исследователь»  для педагогов и учащихся по Московской области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региональных центров МОО ОД «Исследователь».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датайство перед межотраслевым институтам повышения квалификации кадров МГТУ им. Баумана для работников образования о зачислении членов МОО ОД «Исследователь» на курс «Организация научных исследований в школе» не зависимо от возраста педагога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Исследовательская деятельность учащихся: методика и практика организации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Точные науки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работы секции:</w:t>
      </w:r>
      <w:r>
        <w:rPr>
          <w:b/>
          <w:i/>
          <w:sz w:val="20"/>
          <w:szCs w:val="20"/>
        </w:rPr>
        <w:t xml:space="preserve"> Мызникова Людмила Ивановна, </w:t>
      </w:r>
      <w:r>
        <w:rPr>
          <w:sz w:val="20"/>
          <w:szCs w:val="20"/>
        </w:rPr>
        <w:t>учитель физики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отрудник ЦИДУ «Перспектива» МОУ «Гимназия «Дмитров», г.п. Дмитров</w:t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боте секции приняло участие 28 человек, заслушано 8 докладов.</w:t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b/>
          <w:i/>
          <w:sz w:val="20"/>
          <w:szCs w:val="20"/>
        </w:rPr>
        <w:t>Лобова Лада Павловна</w:t>
      </w:r>
      <w:r>
        <w:rPr>
          <w:sz w:val="20"/>
          <w:szCs w:val="20"/>
        </w:rPr>
        <w:t xml:space="preserve">, учитель физики, </w:t>
      </w:r>
      <w:r>
        <w:rPr>
          <w:iCs/>
          <w:sz w:val="20"/>
          <w:szCs w:val="20"/>
        </w:rPr>
        <w:t xml:space="preserve">соискатель кафедры САУ Международного Университета природы, общества и человека «Дубна», </w:t>
      </w:r>
      <w:r>
        <w:rPr>
          <w:sz w:val="20"/>
          <w:szCs w:val="20"/>
        </w:rPr>
        <w:t xml:space="preserve">Дмитровская СОШ №1 им. В.И.Кузнецова, г.п. Дмитров. </w:t>
      </w:r>
      <w:r>
        <w:rPr>
          <w:b/>
          <w:sz w:val="20"/>
          <w:szCs w:val="20"/>
        </w:rPr>
        <w:t>Опыт организации исследовательской работы школьников в рамках факультативного курса «Введение в нанотехнологию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b/>
          <w:b/>
          <w:caps/>
          <w:sz w:val="20"/>
          <w:szCs w:val="20"/>
        </w:rPr>
      </w:pPr>
      <w:r>
        <w:rPr>
          <w:b/>
          <w:i/>
          <w:sz w:val="20"/>
          <w:szCs w:val="20"/>
        </w:rPr>
        <w:t xml:space="preserve">Мызникова Людмила Ивановна, </w:t>
      </w:r>
      <w:r>
        <w:rPr>
          <w:sz w:val="20"/>
          <w:szCs w:val="20"/>
        </w:rPr>
        <w:t>учитель физики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 ЦИДУ «Перспектива» МОУ «Гимназия «Дмитров», г.п. Дмитров. </w:t>
      </w:r>
      <w:r>
        <w:rPr>
          <w:b/>
          <w:sz w:val="20"/>
          <w:szCs w:val="20"/>
        </w:rPr>
        <w:t>Организация научно-исследовательской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 учащихся по физ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Ларина Олеся Николаевна,</w:t>
      </w:r>
      <w:r>
        <w:rPr>
          <w:sz w:val="20"/>
          <w:szCs w:val="20"/>
        </w:rPr>
        <w:t xml:space="preserve"> учитель математики. МОУ «Лицей № 22», г. Воскресенск. </w:t>
      </w:r>
      <w:r>
        <w:rPr>
          <w:b/>
          <w:sz w:val="20"/>
          <w:szCs w:val="20"/>
        </w:rPr>
        <w:t xml:space="preserve">Методика организации исследовательской деятельности учащихся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Рычкова Татьяна Викторовна,</w:t>
      </w:r>
      <w:r>
        <w:rPr>
          <w:sz w:val="20"/>
          <w:szCs w:val="20"/>
        </w:rPr>
        <w:t xml:space="preserve"> учитель математики, МОУ лицей «Дубна», г.о. Дубна. </w:t>
      </w:r>
      <w:r>
        <w:rPr>
          <w:b/>
          <w:bCs/>
          <w:sz w:val="20"/>
          <w:szCs w:val="20"/>
        </w:rPr>
        <w:t>От школьного исследования – к научному открытию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sz w:val="20"/>
          <w:szCs w:val="20"/>
        </w:rPr>
      </w:pPr>
      <w:r>
        <w:rPr>
          <w:b/>
          <w:i/>
          <w:sz w:val="20"/>
          <w:szCs w:val="20"/>
        </w:rPr>
        <w:t>Иноземцева Наталья Александровна,</w:t>
      </w:r>
      <w:r>
        <w:rPr>
          <w:sz w:val="20"/>
          <w:szCs w:val="20"/>
        </w:rPr>
        <w:t xml:space="preserve"> заместитель директора по научно-методической работе, учитель математики и информатики, МОУ гимназия №44, Люберецкий муниципальный район. </w:t>
      </w:r>
      <w:r>
        <w:rPr>
          <w:b/>
          <w:sz w:val="20"/>
          <w:szCs w:val="20"/>
        </w:rPr>
        <w:t>Из опыта работы по организации исследовательской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 по математике и информа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 xml:space="preserve">Попова Наталья Петровна, учитель информатики, </w:t>
      </w:r>
      <w:r>
        <w:rPr>
          <w:sz w:val="20"/>
          <w:szCs w:val="20"/>
        </w:rPr>
        <w:t xml:space="preserve">МОУ Лицей № №11 г.о. Химки. </w:t>
      </w:r>
      <w:r>
        <w:rPr>
          <w:b/>
          <w:sz w:val="20"/>
          <w:szCs w:val="20"/>
        </w:rPr>
        <w:t>Развитие исследовательских навыков через проектно-исследовательскую деятельность (из опыта работы по международной и российской программам предмета «Информатика и ИКТ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sz w:val="20"/>
          <w:szCs w:val="20"/>
        </w:rPr>
        <w:t>Толстова Галина Андреевна,</w:t>
      </w:r>
      <w:r>
        <w:rPr>
          <w:sz w:val="20"/>
          <w:szCs w:val="20"/>
        </w:rPr>
        <w:t xml:space="preserve"> учитель математики, МОУ «Лицей № 22», г. Воскресенск. </w:t>
      </w:r>
      <w:r>
        <w:rPr>
          <w:b/>
          <w:sz w:val="20"/>
          <w:szCs w:val="20"/>
        </w:rPr>
        <w:t>Организация исследовательской работы учащихся в школ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Галиханова Татьяна Владиславовна, </w:t>
      </w:r>
      <w:r>
        <w:rPr>
          <w:sz w:val="20"/>
          <w:szCs w:val="20"/>
        </w:rPr>
        <w:t>заместитель директора по ВР, учитель математики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ель химии МОУ «Гимназия «Дмитров» г.п. Дмитров. </w:t>
      </w:r>
      <w:r>
        <w:rPr>
          <w:b/>
          <w:sz w:val="20"/>
          <w:szCs w:val="20"/>
        </w:rPr>
        <w:t>Организация проектной и исследовательской работы учащихся на уроках математики и во внеурочное врем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ениях  к докладам выступил </w:t>
      </w:r>
      <w:r>
        <w:rPr>
          <w:b/>
          <w:i/>
          <w:sz w:val="20"/>
          <w:szCs w:val="20"/>
        </w:rPr>
        <w:t>Завьялов Анатолий  Михайлови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кандидат технических наук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доцент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филиала «Дмитров» Международного университета, природы, общества и человека «Дубна», который обобщил теоретические выкладки по организации исследовательской деятельности в школе, отметил положительные моменты исследовательской деятельности: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ое исследование – открытие для ученика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воляет формировать учебно-познавательную компетентность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выстроить индивидуальную образовательную траекторию каждого учащегося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ует самостоятельную деятельность учащихся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ует ранней профориентации учащихся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ывает мировоззренческую культуру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тивирует на учебную деятель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ой интерес у коллег вызвали доклады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0"/>
          <w:szCs w:val="20"/>
        </w:rPr>
        <w:t>Рычковой Татьяны Викторовны</w:t>
      </w:r>
      <w:r>
        <w:rPr>
          <w:sz w:val="20"/>
          <w:szCs w:val="20"/>
        </w:rPr>
        <w:t xml:space="preserve">, в котором прозвучали ответы на вопросы – как заинтересовать школьника, побудить к творчеству для того, чтобы он с удовольствием и увлечением включился в работу над темой, как поддержать интерес к работе, когда у юного исследователя возникает ощущение усталости и пресыщенности этим видом деятельности,  как удивить его.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повой Натальи Петровны</w:t>
      </w:r>
      <w:r>
        <w:rPr>
          <w:sz w:val="20"/>
          <w:szCs w:val="20"/>
        </w:rPr>
        <w:t>, в котором приводится опыт работы учителя по организации исследовательской и проектной деятельности на уроках информатики и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результатам работы секции жюри решило поощрить их выступление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 вручением Диплома «Лучший доклад в секции»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звучить работу секции при подведении итогов конференции в актовом зале гимназии было предложено </w:t>
      </w:r>
      <w:r>
        <w:rPr>
          <w:b/>
          <w:i/>
          <w:sz w:val="20"/>
          <w:szCs w:val="20"/>
        </w:rPr>
        <w:t>Поповой Наталье Петров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едложения по итогам работы секции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ормирования исследовательской культуры (методологии познания) как учителей, так  и учащихся приглашать преподавателей высшей школы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дистанционные курсы обучения методологии исследова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Исследовательская деятельность учащихся: методика и практика орган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ы естественнонаучного цикла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Организатор работы секции: </w:t>
      </w:r>
      <w:r>
        <w:rPr>
          <w:b/>
          <w:i/>
          <w:sz w:val="20"/>
          <w:szCs w:val="20"/>
        </w:rPr>
        <w:t>Баринов Андрей Сергеевич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заместитель директора, гимназия «Дмитров» г.п. Дми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боте секции приняло участие 24 человека, заслушано 6 докла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Орлова Валентина Ильинична, </w:t>
      </w:r>
      <w:r>
        <w:rPr>
          <w:sz w:val="20"/>
          <w:szCs w:val="20"/>
        </w:rPr>
        <w:t xml:space="preserve">учитель биологии МОУ «Гимназия «Дмитров» г. Дмитров </w:t>
      </w:r>
      <w:r>
        <w:rPr>
          <w:b/>
          <w:sz w:val="20"/>
          <w:szCs w:val="20"/>
        </w:rPr>
        <w:t>От практической работы на уроке – к научному исследованию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/>
          <w:iCs/>
          <w:sz w:val="20"/>
          <w:szCs w:val="20"/>
        </w:rPr>
        <w:t xml:space="preserve">Климова Марина Александровна;  </w:t>
      </w:r>
      <w:r>
        <w:rPr>
          <w:bCs/>
          <w:iCs/>
          <w:sz w:val="20"/>
          <w:szCs w:val="20"/>
        </w:rPr>
        <w:t xml:space="preserve">учитель химии и биологии, высшая квалификационная категория, МОУ СОШ № 6, г.о. Орехово-Зуево </w:t>
      </w:r>
      <w:r>
        <w:rPr>
          <w:b/>
          <w:bCs/>
          <w:iCs/>
          <w:sz w:val="20"/>
          <w:szCs w:val="20"/>
        </w:rPr>
        <w:t xml:space="preserve">Организация исследовательской деятельности одарённых школьников  в рамках научного  общества по направлению «химия»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0"/>
          <w:szCs w:val="20"/>
        </w:rPr>
        <w:t xml:space="preserve">Назарова Эльвира Александровна, Шахалова Ольга Викторовна, </w:t>
      </w:r>
      <w:r>
        <w:rPr>
          <w:sz w:val="20"/>
          <w:szCs w:val="20"/>
        </w:rPr>
        <w:t xml:space="preserve">учителя биологии, МОУ лицей «Дубна», г.о. Дубна </w:t>
      </w:r>
      <w:r>
        <w:rPr>
          <w:b/>
          <w:sz w:val="20"/>
          <w:szCs w:val="20"/>
        </w:rPr>
        <w:t xml:space="preserve">Научно-исследовательская деятельность как способ реализации творческих и интеллектуальных способностей учащихся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0"/>
          <w:szCs w:val="20"/>
        </w:rPr>
        <w:t>Осипова Марина Сергеевна</w:t>
      </w:r>
      <w:r>
        <w:rPr>
          <w:sz w:val="20"/>
          <w:szCs w:val="20"/>
        </w:rPr>
        <w:t xml:space="preserve">, учитель химии, АННОО Православная гимназия имени преподобного Сергия Радонежского, г. Сергиев Посад </w:t>
      </w:r>
      <w:r>
        <w:rPr>
          <w:b/>
          <w:sz w:val="20"/>
          <w:szCs w:val="20"/>
        </w:rPr>
        <w:t>Организация исследовательской деятельности учащихся по хим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644" w:right="-6" w:hanging="360"/>
        <w:jc w:val="both"/>
        <w:rPr/>
      </w:pPr>
      <w:r>
        <w:rPr>
          <w:b/>
          <w:i/>
          <w:sz w:val="20"/>
          <w:szCs w:val="20"/>
        </w:rPr>
        <w:t>Тимофеев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рина Анатольевна</w:t>
      </w:r>
      <w:r>
        <w:rPr>
          <w:sz w:val="20"/>
          <w:szCs w:val="20"/>
        </w:rPr>
        <w:t xml:space="preserve">, учитель химии и экологии МОУ СОШ № 25 г. Химки </w:t>
      </w:r>
      <w:r>
        <w:rPr>
          <w:b/>
          <w:sz w:val="20"/>
          <w:szCs w:val="20"/>
        </w:rPr>
        <w:t>Как приобщить школьников к исследовательской деятельности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>
          <w:b/>
          <w:i/>
          <w:sz w:val="20"/>
          <w:szCs w:val="20"/>
        </w:rPr>
        <w:t xml:space="preserve">Гундарева Людмила Ивановна, </w:t>
      </w:r>
      <w:r>
        <w:rPr>
          <w:sz w:val="20"/>
          <w:szCs w:val="20"/>
        </w:rPr>
        <w:t xml:space="preserve">учитель биологии,  руководитель ШМО естественнонаучного цикла МОУ СОШ № 6,  г.о. Орехово-Зуево </w:t>
      </w:r>
      <w:r>
        <w:rPr>
          <w:b/>
          <w:sz w:val="20"/>
          <w:szCs w:val="20"/>
        </w:rPr>
        <w:t>Использование ИКТ при организации исследовательской работы школьников на уроках биологии и во внеурочное врем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екции прошла в доброжелательной атмосфере, живого общения, обмена опытом. Доклады участников секции отличались четким построением, конструктивностью и информативностью. В каждом докладе были предложения по организации проектной и исследовательской деятельности в области естественных наук. Большое внимание уделялось постановке эксперимента и анализу полученных в ходе эксперимента данных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ольшой интерес у коллег вызвал доклад </w:t>
      </w:r>
      <w:r>
        <w:rPr>
          <w:b/>
          <w:i/>
          <w:sz w:val="20"/>
          <w:szCs w:val="20"/>
        </w:rPr>
        <w:t>Орловой В.И.</w:t>
      </w:r>
      <w:r>
        <w:rPr>
          <w:sz w:val="20"/>
          <w:szCs w:val="20"/>
        </w:rPr>
        <w:t>, в котором был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ан подробный анализ работы по привлечению учащихся к проектной деятельности через систему лабораторных, практических работ на уроках и практикумов и экскурсий во внеклассной и внеурочной работе,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По результатам работы секции жюри решило поощрить </w:t>
      </w:r>
      <w:r>
        <w:rPr>
          <w:b/>
          <w:i/>
          <w:sz w:val="20"/>
          <w:szCs w:val="20"/>
        </w:rPr>
        <w:t>Гундареву Людмилу Ивановну</w:t>
      </w:r>
      <w:r>
        <w:rPr>
          <w:sz w:val="20"/>
          <w:szCs w:val="20"/>
        </w:rPr>
        <w:t xml:space="preserve"> с вручением Диплома «Лучший доклад в секции» </w:t>
      </w:r>
      <w:r>
        <w:rPr>
          <w:b/>
          <w:i/>
          <w:sz w:val="20"/>
          <w:szCs w:val="20"/>
        </w:rPr>
        <w:t>за доклад «</w:t>
      </w:r>
      <w:r>
        <w:rPr>
          <w:b/>
          <w:sz w:val="20"/>
          <w:szCs w:val="20"/>
        </w:rPr>
        <w:t>Использование ИКТ при организации исследовательской работы школьников на уроках биологии и во внеурочное время»</w:t>
      </w:r>
      <w:r>
        <w:rPr>
          <w:sz w:val="20"/>
          <w:szCs w:val="20"/>
        </w:rPr>
        <w:t xml:space="preserve">, в котором была показана организация проектной и исследовательской деятельности через участие в теле- и интернет-конкурса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вучить работу секции при подведении итогов конференции в актовом зале гимназии было предложено </w:t>
      </w:r>
      <w:r>
        <w:rPr>
          <w:b/>
          <w:i/>
          <w:sz w:val="20"/>
          <w:szCs w:val="20"/>
        </w:rPr>
        <w:t>Чернышовой Татьяне Александровне</w:t>
      </w:r>
      <w:r>
        <w:rPr>
          <w:sz w:val="20"/>
          <w:szCs w:val="20"/>
        </w:rPr>
        <w:t>, заместителю директора Дмитровской сош № 1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едложения по итогам работы сек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оздание интегрированных проектов по естественным дисциплинам и информатике с целью применения компьютерных программ для математической обработки результатов исследов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блюдение регламента выступлений докладчиками конферен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ючать видеосъемку в период работы секции для возможности дальнейшего детального анализа и возможности тиражирования особо важных моментов диспу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ь за «актуальность и новизну» исследований не общенаучные понятия, а личное понимание учащегося  актуальности и новизны конкретной темы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екция «Исследовательская деятельность учащихся: методика и практика организаци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ы гуманитарного цикл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работы секции: </w:t>
      </w:r>
      <w:r>
        <w:rPr>
          <w:b/>
          <w:i/>
          <w:sz w:val="20"/>
          <w:szCs w:val="20"/>
        </w:rPr>
        <w:t>Буздалкина Татьяна Никола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учитель русского языка и литературы МОУ «Гимназия «Дмитров» г.п. Дми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боте секции приняло участие 35 человек, заслушано 12 докладов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белева Ольга Леонидовна, </w:t>
      </w:r>
      <w:r>
        <w:rPr>
          <w:sz w:val="20"/>
          <w:szCs w:val="20"/>
        </w:rPr>
        <w:t xml:space="preserve">учитель истории и обществознания МОУ  № 1 г. Дубна </w:t>
      </w:r>
      <w:r>
        <w:rPr>
          <w:b/>
          <w:sz w:val="20"/>
          <w:szCs w:val="20"/>
        </w:rPr>
        <w:t>Методика подготовки исследовательских работ учащихся по краеведению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b/>
          <w:i/>
          <w:sz w:val="20"/>
          <w:szCs w:val="20"/>
        </w:rPr>
        <w:t>Журавлева Елена Владимировна,</w:t>
      </w:r>
      <w:r>
        <w:rPr>
          <w:sz w:val="20"/>
          <w:szCs w:val="20"/>
        </w:rPr>
        <w:t xml:space="preserve"> учитель английского язы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У «Лицей «Дубна» </w:t>
      </w:r>
      <w:r>
        <w:rPr>
          <w:b/>
          <w:sz w:val="20"/>
          <w:szCs w:val="20"/>
        </w:rPr>
        <w:t>Формирование образовательных компетенций старшеклассников в проектной деятельности в процессе обучения иностранному языку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0"/>
          <w:szCs w:val="20"/>
        </w:rPr>
        <w:t>Сергеева Наталья Владими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сотрудник ЦИДУ «Перспектива», учитель экономики МОУ «Гимназия «Дмитров» г.п. Дмитров </w:t>
      </w:r>
      <w:r>
        <w:rPr>
          <w:b/>
          <w:sz w:val="20"/>
          <w:szCs w:val="20"/>
        </w:rPr>
        <w:t>Исследовательская и  проектная  деятельность учащихся по экономике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енаторова Лилия Валерьевн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итель английского язы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У «Гимназия «Дмитров» г.п. Дмитров </w:t>
      </w:r>
      <w:r>
        <w:rPr>
          <w:b/>
          <w:color w:val="000000"/>
          <w:sz w:val="20"/>
          <w:szCs w:val="20"/>
        </w:rPr>
        <w:t>Организация исследовательской деятельности учащихся по английскому языку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остан Олеся Владимировна,</w:t>
      </w:r>
      <w:r>
        <w:rPr>
          <w:sz w:val="20"/>
          <w:szCs w:val="20"/>
        </w:rPr>
        <w:t xml:space="preserve"> учитель русского языка и литературы, руководитель кафедры гуманитарно-филологического профиля АННОО Православная гимназия имени преподобного Сергия Радонежского, г. Сергиев Посад </w:t>
      </w:r>
      <w:r>
        <w:rPr>
          <w:b/>
          <w:sz w:val="20"/>
          <w:szCs w:val="20"/>
        </w:rPr>
        <w:t>Научно-практические конференции: организация, опыт прове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0"/>
          <w:szCs w:val="20"/>
        </w:rPr>
        <w:t>Буздалкина Татьяна Никола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учитель русского языка и литературы МОУ «Гимназия «Дмитров» г.п. Дмитров </w:t>
      </w:r>
      <w:r>
        <w:rPr>
          <w:b/>
          <w:sz w:val="20"/>
          <w:szCs w:val="20"/>
        </w:rPr>
        <w:t>Исследовательская работа по литературе как способ самореализации личности учащихся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Гвоздева Раиса Ивановна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читель истории МОУ гимназия №15, г.о. Орехово-Зуево </w:t>
      </w:r>
      <w:r>
        <w:rPr>
          <w:b/>
          <w:sz w:val="20"/>
          <w:szCs w:val="20"/>
        </w:rPr>
        <w:t>Сущность исследовательского метода и его применение в историческом краеведении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адеева Лилия Евгеньевна,</w:t>
      </w:r>
      <w:r>
        <w:rPr>
          <w:sz w:val="20"/>
          <w:szCs w:val="20"/>
        </w:rPr>
        <w:t xml:space="preserve"> учитель истории МОУ «Гимназия «Дмитров» г.п. Дмитров </w:t>
      </w:r>
      <w:r>
        <w:rPr>
          <w:b/>
          <w:sz w:val="20"/>
          <w:szCs w:val="20"/>
        </w:rPr>
        <w:t xml:space="preserve">Проектно - исследовательская деятельность по истор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0"/>
          <w:szCs w:val="20"/>
        </w:rPr>
        <w:t xml:space="preserve">Милагина Марина Васильевна, </w:t>
      </w:r>
      <w:r>
        <w:rPr>
          <w:sz w:val="20"/>
          <w:szCs w:val="20"/>
        </w:rPr>
        <w:t xml:space="preserve">учитель истории, обществоведения, географии, руководитель НОУ «Краевед», директор школьного краеведческо-этнографического музея МОУ «Шестаковская СОШ» Волоколамского р-на </w:t>
      </w:r>
      <w:r>
        <w:rPr>
          <w:b/>
          <w:sz w:val="20"/>
          <w:szCs w:val="20"/>
        </w:rPr>
        <w:t>Краеведение как направление исследовательской работы учащихся во внеурочное время (из опыта работы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0"/>
          <w:szCs w:val="20"/>
        </w:rPr>
        <w:t>Чеботарёва Елена Геннадиевна,</w:t>
      </w:r>
      <w:r>
        <w:rPr>
          <w:sz w:val="20"/>
          <w:szCs w:val="20"/>
        </w:rPr>
        <w:t xml:space="preserve"> учитель литературы МОУ Лицей «Дубна» г.о. Дубна </w:t>
      </w:r>
      <w:r>
        <w:rPr>
          <w:b/>
          <w:sz w:val="20"/>
          <w:szCs w:val="20"/>
        </w:rPr>
        <w:t>Исследовательская деятельность как ведущая образовательная технология в процессе изучения литературы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макина Наталья Сергеевн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 педагогических наук, учитель музыки высшей квалификационной категории МОУ «Лицей № 22» Воскресенск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тегрирован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исследования обучающихся в сфере музыкальной культуры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Чистякова Светлана Ильсу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кандидат педагогических наук, учитель музыки МОУ «Гимназия «Дмитров» г.п. Дмитров </w:t>
      </w:r>
      <w:r>
        <w:rPr>
          <w:b/>
          <w:sz w:val="20"/>
          <w:szCs w:val="20"/>
        </w:rPr>
        <w:t>Музыка и проектная деятельность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екции было заслушано 12 докладов, в которых выступающие затрагивали вопросы организации исследовательской деятельности учащихся по своим предмета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астники секции пришли к выводу, что исследовательская работа заняла прочное место в школьной практике. Были отмечены плюсы совместной исследовательской деятельности учителя и ученика: активизация личностной позиции учащихся  в образовательном процессе, развитие творческих наклонностей, способности самостоятельно мыслить, формирование языковой коммуникативной культуры школьников, воспитание подлинно свободной лич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ладчики подробно рассказывали об организации исследовательской деятельности школьников в их школе: формировании навыков по выдвижению гипотез, навыков формулировки целей, задач, выводов исследовательской работы, описания ее методики, обучении сбору и классификации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члены секции получили сертификаты, подтверждающие их участие в работе Первой Московской областной научно-методической конференции «Педагог- исследователь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ипломом в номинации «За лучший доклад в секции «Исследовательская деятельность учащихся: методика и практика организации. Предметы гуманитарного цикла»» были награждены Буздалкина Т.Н. (МОУ «Гимназия «Дмитров»»), Бостан О.В. (Православная гимназия имени преподобного Сергия Радонежского, г. Сергиев Поса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Исследовательская деятельность учащихся: методика и практика орган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ое обучение в начальной школе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Организатор работы секции: </w:t>
      </w:r>
      <w:r>
        <w:rPr>
          <w:b/>
          <w:i/>
          <w:sz w:val="20"/>
          <w:szCs w:val="20"/>
        </w:rPr>
        <w:t>Платонова Елена Петровн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учитель-методист начальной школы, гимназия «Дмитров» г.п. Дми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боте секции приняло участие 23 человека, заслушано 4 докла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Брагина Ольга Вячеславовна, </w:t>
      </w:r>
      <w:r>
        <w:rPr>
          <w:bCs/>
          <w:iCs/>
          <w:sz w:val="20"/>
          <w:szCs w:val="20"/>
        </w:rPr>
        <w:t xml:space="preserve">заместитель директора по УВР, учитель русского языка и литературы, МОУ «Гимназия «Дмитров» г. Дмитров </w:t>
      </w:r>
      <w:r>
        <w:rPr>
          <w:b/>
          <w:sz w:val="20"/>
          <w:szCs w:val="20"/>
        </w:rPr>
        <w:t>Творчеству исследования надо учить. Исследовательская деятельность в начальной школ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sz w:val="20"/>
          <w:szCs w:val="20"/>
        </w:rPr>
        <w:t>Аркадьева Алла Валери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заслуженный учитель РФ, победитель ПНП «Образование», учитель начальной школ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митровская СОШ №1 им. В.И.Кузнецова, г.п. Дмитров </w:t>
      </w:r>
      <w:r>
        <w:rPr>
          <w:b/>
          <w:sz w:val="20"/>
          <w:szCs w:val="20"/>
        </w:rPr>
        <w:t>Исследовательская деятельность младших школь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 xml:space="preserve">Ушакова Любовь Владимировна, </w:t>
      </w:r>
      <w:r>
        <w:rPr>
          <w:sz w:val="20"/>
          <w:szCs w:val="20"/>
        </w:rPr>
        <w:t xml:space="preserve">учитель начальных классов </w:t>
      </w:r>
      <w:r>
        <w:rPr>
          <w:bCs/>
          <w:iCs/>
          <w:sz w:val="20"/>
          <w:szCs w:val="20"/>
        </w:rPr>
        <w:t xml:space="preserve">МОУ «Гимназия «Дмитров» г.п. Дмитров </w:t>
      </w:r>
      <w:r>
        <w:rPr>
          <w:b/>
          <w:sz w:val="20"/>
          <w:szCs w:val="20"/>
        </w:rPr>
        <w:t>Применение личностно-ориентированного подхода в организации проект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 xml:space="preserve">Степанова Елена Анатольевна, </w:t>
      </w:r>
      <w:r>
        <w:rPr>
          <w:sz w:val="20"/>
          <w:szCs w:val="20"/>
        </w:rPr>
        <w:t xml:space="preserve">учитель начальных классов, МОУ для детей дошкольного и младшего школьного возраста начальная школа – детский сад № 7 «Гвоздика», г. Дубна </w:t>
      </w:r>
      <w:r>
        <w:rPr>
          <w:b/>
          <w:sz w:val="20"/>
          <w:szCs w:val="20"/>
        </w:rPr>
        <w:t>Организация проектно-исследовательской деятельности учащихся начальных классов во внеурочное время (из опыта работы семейного клуба «Родник» г. Дуб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екции шло бурное конструктивное обсуждение доклад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секции были выявлены следующие проблемы по организации исследовательской деятельности в начальной шко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Количество исследовательских работ идет в ущерб качеству их содержания из-за неправильного распределения руководства проектной деятельностью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ще обращается внимание на оформление работы, чем на ее содержание, не учитывается, что дети только научились читать и писат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юри отмечены все доклады как высокопрофессиональные.  Особое внимание заслуживает проведение стендовой выставки – возможность прямого общения и обмена опытом педаго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результатам работы секции жюри решило поощрить </w:t>
      </w:r>
      <w:r>
        <w:rPr>
          <w:b/>
          <w:i/>
          <w:sz w:val="20"/>
          <w:szCs w:val="20"/>
        </w:rPr>
        <w:t>Степанову Ольгу Анатольевну за доклад «</w:t>
      </w:r>
      <w:r>
        <w:rPr>
          <w:b/>
          <w:sz w:val="20"/>
          <w:szCs w:val="20"/>
        </w:rPr>
        <w:t>Организация проектно-исследовательской деятельности учащихся начальных классов во внеурочное время (из опыта работы семейного клуба «Родник» г. Дубна)»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тором был представлен опыт создания семейного клуба «Родник», с вручением Диплома «Лучший доклад в секции». </w:t>
      </w:r>
    </w:p>
    <w:p>
      <w:pPr>
        <w:pStyle w:val="Normal"/>
        <w:spacing w:before="0" w:after="40"/>
        <w:ind w:firstLine="708"/>
        <w:jc w:val="both"/>
        <w:textAlignment w:val="center"/>
        <w:rPr/>
      </w:pPr>
      <w:r>
        <w:rPr>
          <w:sz w:val="20"/>
          <w:szCs w:val="20"/>
        </w:rPr>
        <w:t xml:space="preserve">Озвучить работу секции при подведении итогов конференции в актовом зале гимназии было предложено </w:t>
      </w:r>
      <w:r>
        <w:rPr>
          <w:b/>
          <w:i/>
          <w:sz w:val="20"/>
          <w:szCs w:val="20"/>
        </w:rPr>
        <w:t>Захаренковой Галине Александровне</w:t>
      </w:r>
      <w:r>
        <w:rPr>
          <w:sz w:val="20"/>
          <w:szCs w:val="20"/>
        </w:rPr>
        <w:t>, методисту ИУМЦ УО Администрации Дмитров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едложения по итогам работы секции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Руководителями проектной деятельности в начальном звене могут быть не только педагоги, но и учащиеся старших классов, а также родители учащихся и другие заинтересованные лица. Важно: учителю начального звена найти возможного руководителя для работы ребенк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Изменить критерии оценки работ учащихся в начальной школе: большее внимание уделять самостоятельности работы и умению представить результаты работы в устном доклад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Размещать лучшие выступления учащихся (ролики) на сайте для ознакомления с ними всех желающи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Использовать информационные ресурсы, интернет-ресурсы для повседневной связи юного исследователя с научным руководител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работе конференции приняло участие 152 человека из 17 населенных пунктов и  23 образовательных учреждений Московского рег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боте конференции приняли участие представители прессы и телеви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завершения работы секций в актовом зале гимназии всем участникам конференции была представлена презентация-отчет Пополитовой Инны Вячеславовны, члена Совета МОООД «Исследователь»,  о проведении Первого Педагогического форума в Санкт-Петербурге (СМИ ЗАВУЧ-инфо)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При подведении итогов конференции было отмечено, что конференция достигла своих целей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казана поддержка педагогам, проводящим научные исследован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а возможность презентации результатов научных исследований и их последующего опубликования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ференция способствовала повышению теоретической подготовки преподавателей, в том числе к участию в профессиональных конкурсах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sz w:val="20"/>
          <w:szCs w:val="20"/>
        </w:rPr>
        <w:t>созданы оптимальные условия для профессионального общения педагогов, занимающихся исследовательской деятель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астниками конференции отмечена хорошая организация работы конференции, выражена благодарность сотрудникам МОУ «Гимназия «Дмитров»» за организацию и проведение данного меропри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ставителями УО и ИУМЦ УО Администрации Дмитровского муниципального района высказано мнение об исключительной полезности данного мероприятия и сожаление о малочисленности педагогов Дмитровского района, присутствовавших на данной конференции (только педагоги Дмитровских сош № 1 и № 10, Гимназии «Дмитров», Внуковской сош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 участниками конференции высказано пожелание сделать ее проведение ежегодным, включить в план мероприятий Движения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ую благодарность участники конференции выразили за создание и тиражирование «Сборника докладов конференции». Каждое учебное заведение получило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со сборником. Было внесено предложение: издать данный сборник типографским способом, что сделает возможным его приобретение всеми желающими на платной основе.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шение конференции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ыт проведения данной конференции считать успешным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онференции сделать ежегодным мероприятием в сентябре-октябре меся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онкурс методических разработок  проводить в рамках конференции ежегодно. Формой проведения оставить стендовую выставку. Разработать критерии оценки стендовых докладов конкурсантов и единые требования к оформлению представляемых материало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дистанционное обучение педагогов Московской области по направлениям конференции. Разработать дистанционные курсы обучения методологии исследования.</w:t>
      </w:r>
    </w:p>
    <w:p>
      <w:pPr>
        <w:pStyle w:val="Normal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базу данных конференций и конкурсов исследовательского направления МОО ОД «Исследователь»  для педагогов и учащихся по Москов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работу по созданию региональных центров МОО ОД «Исследователь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Ходатайствовать перед межотраслевым институтам повышения квалификации кадров МГТУ им. Баумана для работников образования о зачислении членов МОО ОД «Исследователь» на курс «Организация научных исследований в школе» не зависимо от возраста педагог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ь сотрудничество с высшей школой, привлечение ее специалистов для оказания помощи в формировании исследовательской культуры (методологии познания) как учителей, так  и учащихс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проектов обратить внимание на привлечение учащихся к созданию интегрированных проектов по естественным, гуманитарным дисциплинам и информатике с целью применения компьютерных программ для математической обработки результатов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работы секций включать видеосъемку для возможности дальнейшего детального анализа и возможности тиражирования особо важных моментов диспу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Изменить критерии оценки работ учащихся в начальной школе: большее внимание уделять самостоятельности работы и умению представить результаты работы в устном доклад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критериев оценки ученических работ, выставляемых на конкурс принять за «актуальность и новизну» исследований не общенаучные понятия, а личное понимание учащегося  актуальности и новизны конкретной тем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ить внимание педагогов на привлечение к руководству исследовательскими проектами младших школьников учащиеся старших классов, а также родителей учащихся и других заинтересованных лиц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На сайте МОО ООДИ создать страницу для размещения лучших выступлений учащихся (роликов) для ознакомления с ними всех желающи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Использовать информационные ресурсы, интернет-ресурсы для повседневной связи юного исследователя с научным руководителе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осковское областное отделение Общероссийского движения творческих педагогов «Исследователь» (МОО ОД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У «Гимназия «Дмитр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Дмитров МО,  ул. Инженерная, 24А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 993-92-50, факс 8(222)35417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issledovate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pp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сайт МОО ОДИ: </w:t>
      </w:r>
      <w:hyperlink r:id="rId7">
        <w:r>
          <w:rPr>
            <w:rStyle w:val="InternetLink"/>
            <w:sz w:val="16"/>
            <w:szCs w:val="16"/>
          </w:rPr>
          <w:t>http://issledovatel.gimdm.ru/</w:t>
        </w:r>
      </w:hyperlink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footerReference w:type="default" r:id="rId8"/>
      <w:footerReference w:type="first" r:id="rId9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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645"/>
        </w:tabs>
        <w:ind w:left="6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74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Greenurl1">
    <w:name w:val="green_url1"/>
    <w:basedOn w:val="Style10"/>
    <w:qFormat/>
    <w:rPr>
      <w:color w:val="00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5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Mbook">
    <w:name w:val="mbook"/>
    <w:basedOn w:val="Style10"/>
    <w:qFormat/>
    <w:rPr>
      <w:rFonts w:cs="Times New Roman"/>
    </w:rPr>
  </w:style>
  <w:style w:type="character" w:styleId="Style16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2">
    <w:name w:val="head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Style21">
    <w:name w:val="äèïëîì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i/>
      <w:spacing w:val="3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ssledovatel-pp@mail.ru" TargetMode="External"/><Relationship Id="rId7" Type="http://schemas.openxmlformats.org/officeDocument/2006/relationships/hyperlink" Target="http://issledovatel.gim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0:00Z</dcterms:created>
  <dc:creator>Skill</dc:creator>
  <dc:description/>
  <cp:keywords/>
  <dc:language>en-US</dc:language>
  <cp:lastModifiedBy>user</cp:lastModifiedBy>
  <cp:lastPrinted>2009-10-27T10:25:00Z</cp:lastPrinted>
  <dcterms:modified xsi:type="dcterms:W3CDTF">2009-10-27T07:27:00Z</dcterms:modified>
  <cp:revision>14</cp:revision>
  <dc:subject/>
  <dc:title>Номинация «Знайка»</dc:title>
</cp:coreProperties>
</file>