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-66675</wp:posOffset>
            </wp:positionV>
            <wp:extent cx="1028700" cy="965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АНОНС МЕРОПРИЯТИЙ, ПРОВОДИМЫХ В РАМКАХ </w:t>
      </w:r>
      <w:r>
        <w:rPr>
          <w:rFonts w:cs="Arial" w:ascii="Arial" w:hAnsi="Arial"/>
          <w:b/>
          <w:sz w:val="32"/>
          <w:szCs w:val="32"/>
          <w:lang w:val="en-US"/>
        </w:rPr>
        <w:t>V</w:t>
      </w:r>
      <w:r>
        <w:rPr>
          <w:rFonts w:cs="Arial" w:ascii="Arial" w:hAnsi="Arial"/>
          <w:b/>
          <w:sz w:val="32"/>
          <w:szCs w:val="32"/>
        </w:rPr>
        <w:t xml:space="preserve"> ШКОЛЫ – КОНФЕРЕНЦИИ «ФЛЕРОВСКИЕ ЧТЕНИЯ»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-8 января 2012 года.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Лицей № 6 г. Дубна, Московская область</w:t>
      </w:r>
    </w:p>
    <w:p>
      <w:pPr>
        <w:pStyle w:val="Heading6"/>
        <w:spacing w:lineRule="auto" w:line="276"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6"/>
        <w:spacing w:lineRule="auto" w:line="276" w:before="0" w:after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Уважаемые коллеги – учителя!</w:t>
      </w:r>
      <w:r>
        <w:rPr>
          <w:rFonts w:cs="Arial" w:ascii="Arial" w:hAnsi="Arial"/>
          <w:b w:val="false"/>
          <w:sz w:val="22"/>
          <w:szCs w:val="22"/>
        </w:rPr>
        <w:t xml:space="preserve"> Приглашаем Вас принять активное участие во «Флёровских чтениях». Учащиеся могут  представить на конференции свои исследовательские проекты (работы будут опубликованы), послушать  доклады кандидатов и докторов наук, преподавателей вузов, выступления школьников и расширить круг знакомства со сверстниками.</w:t>
      </w:r>
    </w:p>
    <w:p>
      <w:pPr>
        <w:pStyle w:val="Noparagraphstyle"/>
        <w:spacing w:lineRule="auto" w:line="24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 конференции в этом году принимают участие профессорско-педагогические коллективы МГУ (физфак, биофак, ВМК), Плехановского Университета, РГГУ, университета «Дубна».</w:t>
      </w:r>
    </w:p>
    <w:p>
      <w:pPr>
        <w:pStyle w:val="Heading6"/>
        <w:spacing w:lineRule="auto" w:line="276"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Style1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4.01.2012. Установочная лекция. М. Казанович доктор физико-математических наук, астрофизик:  «Бозон Хиггса. Да или нет? Что дальше».</w:t>
      </w:r>
    </w:p>
    <w:p>
      <w:pPr>
        <w:pStyle w:val="Heading6"/>
        <w:spacing w:lineRule="auto" w:line="276" w:before="0" w:after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грамма мастерской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нформационных технологий</w:t>
      </w:r>
    </w:p>
    <w:p>
      <w:pPr>
        <w:pStyle w:val="Style10"/>
        <w:jc w:val="both"/>
        <w:rPr/>
      </w:pPr>
      <w:r>
        <w:rPr>
          <w:rFonts w:cs="Arial" w:ascii="Arial" w:hAnsi="Arial"/>
        </w:rPr>
        <w:br/>
        <w:tab/>
        <w:t>Мастерская IT появилась в рамках летней школы “Исследователь” 3 года назад. За это время команда участников успела сформировать традиции проектной деятельности, подведя форматы работы мастерской и наши особенности под общий знаменатель.</w:t>
        <w:br/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В результате работы над возникшими проектами выделились три направления специализации: системное программирование (computer science workshop), твердотельная электроника и робототехника (вместе формирующие hardware development workshop).</w:t>
      </w:r>
    </w:p>
    <w:p>
      <w:pPr>
        <w:pStyle w:val="Style10"/>
        <w:rPr/>
      </w:pPr>
      <w:r>
        <w:rPr>
          <w:rFonts w:cs="Arial" w:ascii="Arial" w:hAnsi="Arial"/>
          <w:b/>
          <w:sz w:val="24"/>
          <w:szCs w:val="24"/>
        </w:rPr>
        <w:tab/>
        <w:t>Текущие проекты мастерской IT</w:t>
      </w:r>
    </w:p>
    <w:p>
      <w:pPr>
        <w:pStyle w:val="Style1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SW:</w:t>
      </w:r>
    </w:p>
    <w:p>
      <w:pPr>
        <w:pStyle w:val="Style10"/>
        <w:jc w:val="both"/>
        <w:rPr/>
      </w:pPr>
      <w:r>
        <w:rPr>
          <w:lang w:val="en-US"/>
        </w:rPr>
        <w:tab/>
      </w:r>
      <w:r>
        <w:rPr>
          <w:rFonts w:cs="Arial" w:ascii="Arial" w:hAnsi="Arial"/>
        </w:rPr>
        <w:t>Программный комплекс “</w:t>
      </w:r>
      <w:r>
        <w:rPr>
          <w:rFonts w:cs="Arial" w:ascii="Arial" w:hAnsi="Arial"/>
          <w:b/>
          <w:bCs/>
        </w:rPr>
        <w:t>Расписатор</w:t>
      </w:r>
      <w:r>
        <w:rPr>
          <w:rFonts w:cs="Arial" w:ascii="Arial" w:hAnsi="Arial"/>
        </w:rPr>
        <w:t>” (Universal Scheduler). Позволяет автоматически генерировать расписания, координировать события для групп людей.</w:t>
        <w:br/>
        <w:t>Предоставляет модульную, легко расширяемую архитектуру, позволяющую наращивать функциональность исходя из потребностей пользователя.</w:t>
      </w:r>
    </w:p>
    <w:p>
      <w:pPr>
        <w:pStyle w:val="Style1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DW:</w:t>
      </w:r>
    </w:p>
    <w:p>
      <w:pPr>
        <w:pStyle w:val="Style10"/>
        <w:numPr>
          <w:ilvl w:val="0"/>
          <w:numId w:val="5"/>
        </w:numPr>
        <w:ind w:left="709" w:hanging="360"/>
        <w:jc w:val="both"/>
        <w:rPr/>
      </w:pPr>
      <w:r>
        <w:rPr>
          <w:rFonts w:cs="Arial" w:ascii="Arial" w:hAnsi="Arial"/>
          <w:b/>
          <w:bCs/>
        </w:rPr>
        <w:t>Oscilloscope</w:t>
      </w:r>
      <w:r>
        <w:rPr>
          <w:rFonts w:cs="Arial" w:ascii="Arial" w:hAnsi="Arial"/>
        </w:rPr>
        <w:t>. Портативный цифровой осциллограф-спектроскоп. Позволяет исследовать периодический электрический сигнал и его спектр в режиме реального времени, отображая графики на встроенном дисплее, либо на мониторе подключенного по интерфейсу USB ПК. Проект не имеет аналогов на рынке измерительной радиоаппаратуры в намеченной ценовой категории. Другая особенность проекта - полная открытость: позволяет использовать наши наработки для создания независимой разработки, имеющей требуемую специализацию и функциональность.</w:t>
      </w:r>
    </w:p>
    <w:p>
      <w:pPr>
        <w:pStyle w:val="Style10"/>
        <w:numPr>
          <w:ilvl w:val="0"/>
          <w:numId w:val="5"/>
        </w:numPr>
        <w:ind w:left="709" w:hanging="360"/>
        <w:jc w:val="both"/>
        <w:rPr/>
      </w:pPr>
      <w:r>
        <w:rPr>
          <w:rFonts w:cs="Arial" w:ascii="Arial" w:hAnsi="Arial"/>
          <w:b/>
          <w:bCs/>
        </w:rPr>
        <w:t>Квадрокоптер</w:t>
      </w:r>
      <w:r>
        <w:rPr>
          <w:rFonts w:cs="Arial" w:ascii="Arial" w:hAnsi="Arial"/>
        </w:rPr>
        <w:t>. Программируемый беспилотный летательный аппарат тяжелее воздуха. Модель приводится в движение посредством четырех бесколлекторных моторов, вращающих четыре соответственных винта. Обороты двигателей управляются в соответствии с программой микроконтроллера, однако предусмотрен также режим пилотирования, в котором аппаратом управляет человек.</w:t>
      </w:r>
    </w:p>
    <w:p>
      <w:pPr>
        <w:pStyle w:val="Style10"/>
        <w:rPr/>
      </w:pPr>
      <w:r>
        <w:rPr>
          <w:rFonts w:cs="Arial" w:ascii="Arial" w:hAnsi="Arial"/>
          <w:b/>
          <w:sz w:val="24"/>
          <w:szCs w:val="24"/>
        </w:rPr>
        <w:tab/>
        <w:t>Задачи, запланированные мастерской IT на “Флёровские чтения  2012”</w:t>
      </w:r>
    </w:p>
    <w:p>
      <w:pPr>
        <w:pStyle w:val="Style10"/>
        <w:jc w:val="both"/>
        <w:rPr>
          <w:rFonts w:ascii="Arial" w:hAnsi="Arial"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Основной этап работы включает доработку архитектуры программного проекта “Расписатор” в режиме командного программирования. На эту деятельность выделяется не менее 6 рабочих часов в день. Короче того, планируется проведение ряда совещаний относительно стратегии проекта в частности и развития деятельности мастерской в общем. Последнее включает деятельность всех направлений, проводимых на мастерской IT: CSW, HDW. Возможна организация встреч в открытом формате, например круглых столов или семинаров. На таких мероприятиях любой участник сможет узнать о том, как работает наша мастерская, какие проекты на ней разрабатываются и как происходит процесс принятия ключевых проектных решений.</w:t>
      </w:r>
    </w:p>
    <w:p>
      <w:pPr>
        <w:pStyle w:val="Style10"/>
        <w:jc w:val="both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sz w:val="24"/>
          <w:szCs w:val="24"/>
        </w:rPr>
        <w:t>В качестве дополнительной деятельности для участников предусмотрены:</w:t>
      </w:r>
    </w:p>
    <w:p>
      <w:pPr>
        <w:pStyle w:val="Style10"/>
        <w:numPr>
          <w:ilvl w:val="0"/>
          <w:numId w:val="4"/>
        </w:numPr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консультация заинтересовавшихся участников и гостей конференции, желающих присоединиться к какому-либо из наших проектов;</w:t>
      </w:r>
    </w:p>
    <w:p>
      <w:pPr>
        <w:pStyle w:val="Style10"/>
        <w:numPr>
          <w:ilvl w:val="0"/>
          <w:numId w:val="4"/>
        </w:numPr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проведение мастер-классов по программированию микроконтроллеров (для владельцев ноутбуков);</w:t>
      </w:r>
    </w:p>
    <w:p>
      <w:pPr>
        <w:pStyle w:val="Style10"/>
        <w:numPr>
          <w:ilvl w:val="0"/>
          <w:numId w:val="4"/>
        </w:numPr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демонстрация работы отдельных элементов квадрокоптера, возможно, небольшая демонстрация полёта;</w:t>
      </w:r>
    </w:p>
    <w:p>
      <w:pPr>
        <w:pStyle w:val="Style10"/>
        <w:numPr>
          <w:ilvl w:val="0"/>
          <w:numId w:val="4"/>
        </w:numPr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участие в общих мероприятиях, проводимых другими мастерски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  <w:t>Мастерская Медицинского отделения</w:t>
      </w:r>
    </w:p>
    <w:p>
      <w:pPr>
        <w:pStyle w:val="Heading1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  <w:t>Летней Школы «Исследователь»</w:t>
      </w:r>
    </w:p>
    <w:p>
      <w:pPr>
        <w:pStyle w:val="Style1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то это такое?</w:t>
      </w:r>
    </w:p>
    <w:p>
      <w:pPr>
        <w:pStyle w:val="Style10"/>
        <w:jc w:val="both"/>
        <w:rPr/>
      </w:pPr>
      <w:r>
        <w:rPr/>
        <w:tab/>
      </w:r>
      <w:r>
        <w:rPr>
          <w:rFonts w:cs="Arial" w:ascii="Arial" w:hAnsi="Arial"/>
        </w:rPr>
        <w:t xml:space="preserve">Деятельность этого отделения посвящена мероприятиям, которые помогают поэтапно ввести школьника в медицинскую среду, укрепить имеющиеся знания, пробудить интерес к окружающей среде. </w:t>
      </w:r>
    </w:p>
    <w:p>
      <w:pPr>
        <w:pStyle w:val="Style1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На медицинском отделении учащимся средних и высших классов предоставляется возможность проникнутся профессией врача такой, какова она сейчас является. Происходит это через ряд лекционных циклов, семинаров с практическим материалом и через другие, менее формальные методы. Первенствующие знаниями, которые усваивает школьник на начальном этапе обучения, устанавливаются в области химии и биологии.  </w:t>
      </w:r>
    </w:p>
    <w:p>
      <w:pPr>
        <w:pStyle w:val="Style1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Школьник, как показывает практика, набирает необходимую базу знаний, которая, в последствии, накапливается и расширяется за счет смежных мероприятий, которые проходят также зимой в рамках этого отделения. </w:t>
      </w:r>
    </w:p>
    <w:p>
      <w:pPr>
        <w:pStyle w:val="Style1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ебный план медицинского отделения на 2011 год</w:t>
      </w:r>
    </w:p>
    <w:p>
      <w:pPr>
        <w:pStyle w:val="Style10"/>
        <w:rPr/>
      </w:pPr>
      <w:r>
        <w:rPr/>
        <w:tab/>
      </w:r>
      <w:r>
        <w:rPr>
          <w:rFonts w:cs="Arial" w:ascii="Arial" w:hAnsi="Arial"/>
        </w:rPr>
        <w:t xml:space="preserve">Учебный план разбит поэтапно, с учетом возрастной группы учащихся. </w:t>
      </w:r>
    </w:p>
    <w:p>
      <w:pPr>
        <w:pStyle w:val="Style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 класс. </w:t>
      </w:r>
    </w:p>
    <w:p>
      <w:pPr>
        <w:pStyle w:val="Style10"/>
        <w:jc w:val="both"/>
        <w:rPr>
          <w:rFonts w:ascii="Arial" w:hAnsi="Arial" w:cs="Arial"/>
        </w:rPr>
      </w:pPr>
      <w:r>
        <w:rPr>
          <w:rFonts w:cs="Arial" w:ascii="Arial" w:hAnsi="Arial"/>
        </w:rPr>
        <w:t>(Вводная часть. Создаётся начальная база)</w:t>
      </w:r>
    </w:p>
    <w:p>
      <w:pPr>
        <w:pStyle w:val="Style10"/>
        <w:jc w:val="both"/>
        <w:rPr/>
      </w:pPr>
      <w:r>
        <w:rPr>
          <w:rFonts w:cs="Arial" w:ascii="Arial" w:hAnsi="Arial"/>
          <w:u w:val="single"/>
        </w:rPr>
        <w:t>Предметы для изучения</w:t>
      </w:r>
      <w:r>
        <w:rPr>
          <w:rFonts w:cs="Arial" w:ascii="Arial" w:hAnsi="Arial"/>
        </w:rPr>
        <w:t>: Основы органической химии; Цитология; Гистология; Эмбриология; Анатомия и физиология человека (АФЧ); Первая медицинская помощь.</w:t>
      </w:r>
    </w:p>
    <w:p>
      <w:pPr>
        <w:pStyle w:val="Style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 класс</w:t>
      </w:r>
    </w:p>
    <w:p>
      <w:pPr>
        <w:pStyle w:val="Style10"/>
        <w:jc w:val="both"/>
        <w:rPr/>
      </w:pPr>
      <w:r>
        <w:rPr>
          <w:rFonts w:cs="Arial" w:ascii="Arial" w:hAnsi="Arial"/>
          <w:u w:val="single"/>
        </w:rPr>
        <w:t>Предметы для изучения:</w:t>
      </w:r>
      <w:r>
        <w:rPr>
          <w:rFonts w:cs="Arial" w:ascii="Arial" w:hAnsi="Arial"/>
        </w:rPr>
        <w:t xml:space="preserve"> Биохимия; Лабораторная Диагностика; Иммунология; Микробиология; Углублённый курс АФЧ; Медицинские инструменты.</w:t>
      </w:r>
    </w:p>
    <w:p>
      <w:pPr>
        <w:pStyle w:val="Style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 класс</w:t>
      </w:r>
    </w:p>
    <w:p>
      <w:pPr>
        <w:pStyle w:val="Style10"/>
        <w:jc w:val="both"/>
        <w:rPr/>
      </w:pPr>
      <w:r>
        <w:rPr>
          <w:rFonts w:cs="Arial" w:ascii="Arial" w:hAnsi="Arial"/>
          <w:u w:val="single"/>
        </w:rPr>
        <w:t>Предметы для изучения:</w:t>
      </w:r>
      <w:r>
        <w:rPr>
          <w:rFonts w:cs="Arial" w:ascii="Arial" w:hAnsi="Arial"/>
        </w:rPr>
        <w:t xml:space="preserve"> Молекулярная биология; Медицинская генетика; Фармакология; Сестринское дело; Травматология; Начала общей хирургии.</w:t>
      </w:r>
    </w:p>
    <w:p>
      <w:pPr>
        <w:pStyle w:val="Style10"/>
        <w:jc w:val="both"/>
        <w:rPr>
          <w:rFonts w:ascii="Arial" w:hAnsi="Arial" w:cs="Arial"/>
        </w:rPr>
      </w:pPr>
      <w:r>
        <w:rPr>
          <w:rFonts w:cs="Arial" w:ascii="Arial" w:hAnsi="Arial"/>
        </w:rPr>
        <w:t>Наравне с этим, приветствуется посещение школьников факультативных занятий (по желанию): Офтальмология; Психиатрия; Пропедевтика; Начала терапии; Неврология; Эндокринология.</w:t>
      </w:r>
    </w:p>
    <w:p>
      <w:pPr>
        <w:pStyle w:val="Style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лан занятий может корректироваться в связи с текущими пожеланиями самих учащихся. Наше отделение старается добиться максимального интереса у школьников, поэтому идеи, поступившие с их стороны, всегда приветствуются и поощряются. </w:t>
      </w:r>
    </w:p>
    <w:p>
      <w:pPr>
        <w:pStyle w:val="Style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.S. Все  дисциплины медицинского ВУЗа преподаются на доступном для учащихся уровне. Лекции и семинары ведутся с учетом дозволенной интеллектуальной нагрузки. Между лекциями соблюдается перерыв на отдых. </w:t>
      </w:r>
    </w:p>
    <w:p>
      <w:pPr>
        <w:pStyle w:val="Style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к попасть?</w:t>
      </w:r>
    </w:p>
    <w:p>
      <w:pPr>
        <w:pStyle w:val="Style10"/>
        <w:jc w:val="both"/>
        <w:rPr/>
      </w:pPr>
      <w:r>
        <w:rPr/>
        <w:tab/>
      </w:r>
      <w:r>
        <w:rPr>
          <w:rFonts w:cs="Arial" w:ascii="Arial" w:hAnsi="Arial"/>
        </w:rPr>
        <w:t>Попасть на медицинское отделение можно только через личное собеседование. Договорится о его прохождении (даже если Вы не в Москве) можно с Владиславом Ракинцевым.</w:t>
      </w:r>
    </w:p>
    <w:p>
      <w:pPr>
        <w:pStyle w:val="Style10"/>
        <w:jc w:val="both"/>
        <w:rPr/>
      </w:pPr>
      <w:r>
        <w:rPr>
          <w:rFonts w:cs="Arial" w:ascii="Arial" w:hAnsi="Arial"/>
          <w:b/>
          <w:bCs/>
        </w:rPr>
        <w:tab/>
        <w:t xml:space="preserve">Контактные данные: </w:t>
      </w:r>
    </w:p>
    <w:p>
      <w:pPr>
        <w:pStyle w:val="Style10"/>
        <w:jc w:val="both"/>
        <w:rPr>
          <w:rFonts w:ascii="Arial" w:hAnsi="Arial" w:cs="Arial"/>
          <w:color w:val="FFFF00"/>
          <w:u w:val="single"/>
        </w:rPr>
      </w:pPr>
      <w:r>
        <w:rPr>
          <w:rFonts w:cs="Arial" w:ascii="Arial" w:hAnsi="Arial"/>
        </w:rPr>
        <w:t xml:space="preserve">email: </w:t>
      </w:r>
      <w:r>
        <w:rPr>
          <w:rFonts w:cs="Arial" w:ascii="Arial" w:hAnsi="Arial"/>
          <w:color w:val="0000FF"/>
          <w:u w:val="single"/>
        </w:rPr>
        <w:t>vagus29@mail.ru</w:t>
      </w:r>
    </w:p>
    <w:p>
      <w:pPr>
        <w:pStyle w:val="Style10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: 89067341695</w:t>
      </w:r>
    </w:p>
    <w:p>
      <w:pPr>
        <w:pStyle w:val="Style10"/>
        <w:jc w:val="both"/>
        <w:rPr>
          <w:rFonts w:ascii="Arial" w:hAnsi="Arial" w:cs="Arial"/>
          <w:color w:val="FFFF00"/>
          <w:u w:val="single"/>
        </w:rPr>
      </w:pPr>
      <w:r>
        <w:rPr>
          <w:rFonts w:cs="Arial" w:ascii="Arial" w:hAnsi="Arial"/>
        </w:rPr>
        <w:tab/>
        <w:t xml:space="preserve">Получить ответы на сопутствующие вопросы можно на сайте:  </w:t>
      </w:r>
      <w:r>
        <w:rPr>
          <w:rFonts w:cs="Arial" w:ascii="Arial" w:hAnsi="Arial"/>
          <w:color w:val="0000FF"/>
          <w:u w:val="single"/>
        </w:rPr>
        <w:t>www.issl.ru</w:t>
      </w:r>
    </w:p>
    <w:p>
      <w:pPr>
        <w:pStyle w:val="Style1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А для удобства прямой связи со школьниками существует группа в контакте: </w:t>
      </w:r>
      <w:hyperlink r:id="rId3">
        <w:r>
          <w:rPr>
            <w:rStyle w:val="InternetLink"/>
            <w:rFonts w:cs="Arial" w:ascii="Arial" w:hAnsi="Arial"/>
          </w:rPr>
          <w:t>www.vkontakte.ru/</w:t>
        </w:r>
        <w:r>
          <w:rPr>
            <w:rStyle w:val="InternetLink"/>
            <w:rFonts w:cs="Arial" w:ascii="Arial" w:hAnsi="Arial"/>
            <w:lang w:val="en-US"/>
          </w:rPr>
          <w:t>medotde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стерская химических знан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 xml:space="preserve">Организаторы: </w:t>
      </w:r>
      <w:r>
        <w:rPr>
          <w:rFonts w:cs="Arial" w:ascii="Arial" w:hAnsi="Arial"/>
        </w:rPr>
        <w:t>кафедра химии университета Дубна, лицей № 6 г. Дуб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рамках школы-конференции планируется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едагогическая мастерская: выступление преподавателя университета Плешковой Н.А., выступления студентов университета Дубна и химфака МГУ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Мастерская для учащихся с демонстрацией интересных экспериментов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о время школы-конференции будет проведено две олимпиады для учащихся 10-11 классов по химии и биологии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стерская текста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Лаборатория «Текст» есть часть большого проекта Летней школы журнала «Русский репортер». Когда мы придумывали концепцию лаборатории, мы исходили из простой идеи: есть много мест, где можно научиться понимать, как пишут другие, но нет ни одного места, где можно научиться писать самому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А между тем тайна текста вполне подлежит разгадке. Язык и его законы универсальны, а значит, любой, самый гениальный автор так или иначе будет использовать строго определенный набор приемов, давно и хорошо изученных. </w:t>
        <w:tab/>
        <w:t xml:space="preserve">Прихотливая комбинация этих приемов и умение ими пользоваться и создают неповторимый стиль каждого автора. В этой неосвоенной области филологии мы увидели практически бесконечный источник для эксперименто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ша задача состоит в том, чтобы внимательно исследовать приемы того или иного автора, подвергнуть текст деструктивному анализу и понять как это делается. Допустим, великая японская писательница 9-го века нашей эры Сэй Сенагон умела исключительно искусно использовать прием анафорического зачина, парцелляции и асиндетона. Оторванные от реального текста эти сакральные молитвы филологии звучат таинственно и страшно. Но облаченные в живые слова, они оказываются фантастически просты и полны узнаваемым человеческим смыслом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Мы должны попытаться понять, какой эффект в читательском сознании вызывают эти приемы, чему они служат, какое чувство и какую эмоцию они кодируют. Как только мы проделаем эту работу, в наших руках окажутся освоенные и познанные элементы, из которых мы можем попытаться создать собственное произведение. Ради этого все и затевается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Мы готовы работать с каждым написанным вами текстом в отдельности. Мы попытаемся научить вас слышать его ритм и стилистические перебои. Мы будем учить вас слуху и вкусу к тончайшим элементам стиля. Практика показывает, что такой пословный и крайне доброжелательный анализ позволяет студентам уже на втором-третьем занятии уйти в свободное плавание и самим формировать собственные вкусы и пристраст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Мы глубоко убеждены, что оказавшись на территории текста и ощутив в руках его тонкие сакральные составляющие, вы обнаружите в себе и то, чему нельзя научить никого и никогда – страсть к творчеству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Мы не знаем, какой текст напишете вы сами и вовсе не гарантируем его гениальности. Мы дадим вам в руки палитру, кисти и объясним, как ими пользоваться. Дальше вы все сделаете сами. </w:t>
      </w:r>
      <w:bookmarkStart w:id="0" w:name="_GoBack"/>
      <w:bookmarkEnd w:id="0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Секция:  ФИЗИКА. ТЕХНИКА. МАТЕМАТИКА И ИНФОРМАТИК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К.Ю. Богданов. </w:t>
      </w:r>
    </w:p>
    <w:p>
      <w:pPr>
        <w:pStyle w:val="Style10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Математика и физика обмана и социального неравенства.</w:t>
      </w:r>
    </w:p>
    <w:p>
      <w:pPr>
        <w:pStyle w:val="Style10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к рассказать о науке (из опыта популяризации). Искусство – это я, а наука – это мы. Эффект Медичи в науке. Зачем рассказывать о науке? Что народ знает о науке? </w:t>
      </w:r>
    </w:p>
    <w:p>
      <w:pPr>
        <w:pStyle w:val="Style10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иткорректность в научной журналистике. Социальная ответственность научной журналистики. Мультики Пинкод – примеры популяриз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Экологическая мастерская ЭКОС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я о проекте будет объявлена на конферен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искуссионный клуб «Россия и мир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 xml:space="preserve">Руководитель учитель истории и обществознания С.Л. Агафонов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МИ – это четвертая власть?! Формирование в России гражданского общества. Гражданская позиция. Идет ли в России формирование гражданского общества, и какую роль в этом играют СМИ 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1">
    <w:name w:val="WW8Num1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kontakte.ru/club24730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1:29:00Z</dcterms:created>
  <dc:creator>Irina</dc:creator>
  <dc:description/>
  <dc:language>en-US</dc:language>
  <cp:lastModifiedBy>1</cp:lastModifiedBy>
  <dcterms:modified xsi:type="dcterms:W3CDTF">2011-12-28T01:29:00Z</dcterms:modified>
  <cp:revision>2</cp:revision>
  <dc:subject/>
  <dc:title>Международная школа-конференция “Флеровские чтения”</dc:title>
</cp:coreProperties>
</file>