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481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осковское областное отделение</w:t>
      </w:r>
    </w:p>
    <w:p>
      <w:pPr>
        <w:pStyle w:val="Normal"/>
        <w:jc w:val="center"/>
        <w:rPr/>
      </w:pPr>
      <w:r>
        <w:rPr/>
        <w:t xml:space="preserve">Общероссийского движения </w:t>
        <w:br/>
        <w:t>творческих педагогов «Исследователь» (МОО ОДИ)</w:t>
      </w:r>
    </w:p>
    <w:p>
      <w:pPr>
        <w:pStyle w:val="Normal"/>
        <w:jc w:val="center"/>
        <w:rPr/>
      </w:pPr>
      <w:r>
        <w:rPr/>
        <w:t>МОУ «Гимназия «Дмитров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осковская област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ДАГОГ-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ноября 201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before="0" w:after="173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4410</wp:posOffset>
            </wp:positionH>
            <wp:positionV relativeFrom="paragraph">
              <wp:posOffset>146050</wp:posOffset>
            </wp:positionV>
            <wp:extent cx="1920875" cy="1920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173"/>
        <w:jc w:val="center"/>
        <w:rPr/>
      </w:pPr>
      <w:r>
        <w:rPr>
          <w:sz w:val="28"/>
          <w:szCs w:val="28"/>
        </w:rPr>
        <w:t>г. Дмитров, Московская обл., 2010 год</w:t>
      </w:r>
      <w:r>
        <w:br w:type="page"/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Московская областная научно-методическая конференция «Педагог-исследователь» проводится ежегодно в рамках мероприятий </w:t>
      </w:r>
      <w:r>
        <w:rPr>
          <w:i/>
          <w:sz w:val="20"/>
          <w:szCs w:val="20"/>
        </w:rPr>
        <w:t>Общероссийского движения творческих педагогов «Исследователь»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ГАНИЗАТОРЫ КОНФЕРЕНЦИИ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инистерство образования Московская об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сковский государственный областной университет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дагогическая академия последипломного образова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го движения творческих педагогов «Исследователь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МОУ «Гимназия </w:t>
      </w:r>
      <w:r>
        <w:rPr>
          <w:sz w:val="16"/>
          <w:szCs w:val="16"/>
          <w:lang w:val="en-US"/>
        </w:rPr>
        <w:t>“</w:t>
      </w:r>
      <w:r>
        <w:rPr>
          <w:sz w:val="16"/>
          <w:szCs w:val="16"/>
        </w:rPr>
        <w:t>Дмитров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</w:rPr>
        <w:t>»</w:t>
      </w:r>
    </w:p>
    <w:p>
      <w:pPr>
        <w:pStyle w:val="TextBody"/>
        <w:rPr/>
      </w:pPr>
      <w:r>
        <w:rPr>
          <w:b/>
          <w:color w:val="FF0000"/>
          <w:sz w:val="16"/>
          <w:szCs w:val="16"/>
        </w:rPr>
        <w:tab/>
      </w:r>
      <w:r>
        <w:rPr>
          <w:b/>
          <w:sz w:val="16"/>
          <w:szCs w:val="16"/>
        </w:rPr>
        <w:t xml:space="preserve">ЦЕЛИ И ЗАДАЧИ КОНФЕРЕНЦИ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казать поддержку педагогам, проводящим научные исслед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ить возможность презентации результатов научных исследований и их последующего опублик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повышению теоретической подготовки преподавателей, в том числе к участию в профессиональных конкурс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здать оптимальные условия для профессионального общения педагогов, занимающихся исследовательской деятельность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ОСТАВ УЧАСТНИКОВ: </w:t>
      </w:r>
      <w:r>
        <w:rPr>
          <w:bCs/>
          <w:iCs/>
          <w:sz w:val="16"/>
          <w:szCs w:val="16"/>
        </w:rPr>
        <w:t>учителя, заместители директора, директора гимназий, лицеев, общеобразовательных школ Московская обл. и г. Москвы, специалисты районных методических центров, преподаватели вузов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ЧАЯ ГРУППА: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трудники Центра исследовательской деятельности «Перспектива» МОУ «Гимназия «Дмитров»»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ещенко Валентина Ивановна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скевич Лариса Вячеславовн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ершина Ольга Геннадьевна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ГЕОГРАФИЯ КОНФЕРЕНЦИИ:</w:t>
      </w:r>
    </w:p>
    <w:tbl>
      <w:tblPr>
        <w:tblW w:w="52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54"/>
      </w:tblGrid>
      <w:tr>
        <w:trPr>
          <w:trHeight w:val="499" w:hRule="atLeast"/>
        </w:trPr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85090</wp:posOffset>
                  </wp:positionV>
                  <wp:extent cx="1924050" cy="1842770"/>
                  <wp:effectExtent l="0" t="0" r="0" b="0"/>
                  <wp:wrapSquare wrapText="bothSides"/>
                  <wp:docPr id="3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шиха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ов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рудный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-Фоминск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о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иев-Посад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дом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ки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ская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орск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</w:t>
            </w:r>
          </w:p>
        </w:tc>
      </w:tr>
    </w:tbl>
    <w:p>
      <w:pPr>
        <w:pStyle w:val="Normal"/>
        <w:spacing w:lineRule="auto" w:line="288"/>
        <w:rPr/>
      </w:pPr>
      <w:r>
        <w:br w:type="page"/>
      </w:r>
      <w:r>
        <w:rPr>
          <w:b/>
          <w:sz w:val="16"/>
          <w:szCs w:val="16"/>
        </w:rPr>
        <w:t>ПОЧЕТНЫЕ ГОСТИ КОНФЕРЕНЦИИ: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еонтович Александр Владимирович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седатель ООД «Исследователь», кандидат психологических наук, директор Дома научно-технического творчества молодежи Московского г.ского Дворца детского (юношеского) творчества, председатель Оргкомитета Всероссийского конкурса юношеских исследовательских работ им. В.И.Вернадског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16"/>
          <w:szCs w:val="16"/>
        </w:rPr>
        <w:t>Сазонова Светлана Васильевна</w:t>
      </w:r>
      <w:r>
        <w:rPr>
          <w:sz w:val="16"/>
          <w:szCs w:val="16"/>
        </w:rPr>
        <w:t xml:space="preserve"> – кандидат педагогических наук, старший научный сотрудник научно-методического отдела мониторинга и контроля качества образования ГУ ПАПО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16"/>
          <w:szCs w:val="16"/>
        </w:rPr>
        <w:t>Сгибнев Алексей Иванович</w:t>
      </w:r>
      <w:r>
        <w:rPr>
          <w:sz w:val="16"/>
          <w:szCs w:val="16"/>
        </w:rPr>
        <w:t>, кандидат физико-математических наук, руководитель секции «Математика» Всероссийского конкурса юношеских исследовательских работ им. В.И.Вернадского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Нетрусова Наталья Михайловна</w:t>
      </w:r>
      <w:r>
        <w:rPr>
          <w:sz w:val="16"/>
          <w:szCs w:val="16"/>
        </w:rPr>
        <w:t>, член экспертной комиссии Всероссийского конкурса  юношеских исследовательских работ им. В.И.Вернадского.</w:t>
      </w:r>
    </w:p>
    <w:p>
      <w:pPr>
        <w:pStyle w:val="Style20"/>
        <w:spacing w:lineRule="auto" w:line="240" w:before="0" w:after="4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окосовская Ольга Владимировна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.о.  </w:t>
      </w:r>
      <w:r>
        <w:rPr>
          <w:rFonts w:cs="Times New Roman" w:ascii="Times New Roman" w:hAnsi="Times New Roman"/>
          <w:bCs/>
          <w:sz w:val="16"/>
          <w:szCs w:val="16"/>
        </w:rPr>
        <w:t>начальника  научно-методического отдела по работе с одаренными детьми</w:t>
      </w:r>
      <w:r>
        <w:rPr>
          <w:rFonts w:cs="Times New Roman" w:ascii="Times New Roman" w:hAnsi="Times New Roman"/>
          <w:sz w:val="16"/>
          <w:szCs w:val="16"/>
        </w:rPr>
        <w:t xml:space="preserve">  ГУ ПАПО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16"/>
          <w:szCs w:val="16"/>
        </w:rPr>
        <w:t xml:space="preserve">Ширков Петр Дмитриевич, </w:t>
      </w:r>
      <w:r>
        <w:rPr>
          <w:sz w:val="16"/>
          <w:szCs w:val="16"/>
        </w:rPr>
        <w:t>кандидат физико-математических наук, старший научный сотрудник, зам.директора филиала «Дмитров» Международного университета, природы, общества и человека «Дубна»</w:t>
      </w:r>
      <w:r>
        <w:br w:type="page"/>
      </w:r>
    </w:p>
    <w:p>
      <w:pPr>
        <w:pStyle w:val="Normal"/>
        <w:jc w:val="center"/>
        <w:rPr/>
      </w:pPr>
      <w:r>
        <w:rPr/>
        <w:t>ПРОГРАММА РАБОТЫ КОНФЕРЕНЦИИ: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82"/>
      </w:tblGrid>
      <w:tr>
        <w:trPr>
          <w:trHeight w:val="518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–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и регистрация участников, подготовка стендовой выставки, завтрак (холл 1-го этажа гимназии «Дмитров»)</w:t>
            </w:r>
          </w:p>
        </w:tc>
      </w:tr>
      <w:tr>
        <w:trPr>
          <w:trHeight w:val="355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–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жественное открытие конференции, пленарные доклады (актовый зал гимназии) </w:t>
            </w:r>
          </w:p>
        </w:tc>
      </w:tr>
      <w:tr>
        <w:trPr>
          <w:trHeight w:val="577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–13:0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ендовая выставка (холл 2-го этажа), экскурсии по гимназии, выставка-продажа литературы по исследовательской деятельности</w:t>
            </w:r>
          </w:p>
        </w:tc>
      </w:tr>
      <w:tr>
        <w:trPr>
          <w:trHeight w:val="440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–13:3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5613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-16:0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секциях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>1). Секция «Управление инновационными процессами в образовательном учреждении. Организация исследователь-ской и проектной деятельности в школе». Каб. № 211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Першина О.Г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.Секция  «Исследовательская деятельность учащихся: методика и практика организации. Предметы: математика, информатика» Каб. № 218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Москевич Л.В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. Секция  «Исследовательская деятельность учащихся: методика и практика организации. Предметы естественно научного цикла». Каб. № 205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Мызникова Л.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. Секция  «Исследовательская деятельность учащихся: методика и практика организации. Предметы гуманитарного цикла ». Каб. № 215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Брагина О.В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). Секция  «Исследовательская деятельность учащихся: методика и практика организации. Православие – основа нравственного и культурного возрождения русского народа ». Каб. № 216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Коныжева Л.В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. Секция  «Исследовательская деятельность учащихся: методика и практика организации. Предметное обучение в начальной школе». Каб. № 210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 xml:space="preserve">Ушакова Л.В. 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)</w:t>
            </w:r>
            <w:r>
              <w:rPr>
                <w:b/>
                <w:sz w:val="20"/>
                <w:szCs w:val="20"/>
              </w:rPr>
              <w:t xml:space="preserve">. Секция  </w:t>
            </w:r>
            <w:r>
              <w:rPr>
                <w:b/>
                <w:spacing w:val="-2"/>
                <w:sz w:val="20"/>
                <w:szCs w:val="20"/>
              </w:rPr>
              <w:t xml:space="preserve">«Психологические смыслы исследовательской деятельности для развития личности. Психолого-педагогичес-кое сопровождение развития исследовательской деятельности учащихся». «Социальный проект». </w:t>
            </w:r>
            <w:r>
              <w:rPr>
                <w:b/>
                <w:sz w:val="20"/>
                <w:szCs w:val="20"/>
              </w:rPr>
              <w:t>Каб. № 216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тор работы секции: </w:t>
            </w:r>
            <w:r>
              <w:rPr>
                <w:b/>
                <w:i/>
                <w:sz w:val="20"/>
                <w:szCs w:val="20"/>
              </w:rPr>
              <w:t>Коныжева Л.В.</w:t>
            </w:r>
          </w:p>
        </w:tc>
      </w:tr>
      <w:tr>
        <w:trPr>
          <w:trHeight w:val="297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5-17:00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ференции (актовый зал гимназии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br w:type="page"/>
      </w:r>
      <w:r>
        <w:rPr>
          <w:b/>
          <w:color w:val="FF0000"/>
          <w:sz w:val="20"/>
          <w:szCs w:val="20"/>
        </w:rPr>
        <w:t>Пленарные доклад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ИССЛЕДОВАТЕЛЬСКОЙ И ПРОЕКТНОЙ ДЕЯТЕЛЬНОСТИ  В ШКОЛ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.Леонтович Александр Владимирович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ООД «Исследователь», кандидат психологических наук, директор Дома научно-технического творчества молодежи Московского г.ского Дворца детского (юношеского) творчества, председатель Оргкомитета Всероссийского конкурса юношеских исследовательских работ им. В.И.Вернадского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</w:t>
      </w:r>
      <w:r>
        <w:rPr>
          <w:b/>
          <w:i/>
          <w:sz w:val="20"/>
          <w:szCs w:val="20"/>
        </w:rPr>
        <w:t>Ширков Петр Дмитриевич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кандидат физ-мат.наук, старший научный сотрудник, зам. директора филиала «Дмитров» Международного университета, природы, общества и человека «Дубна»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i/>
          <w:sz w:val="20"/>
          <w:szCs w:val="20"/>
        </w:rPr>
        <w:t xml:space="preserve">Курбатова Алла Викторовна, </w:t>
      </w:r>
      <w:r>
        <w:rPr>
          <w:sz w:val="20"/>
          <w:szCs w:val="20"/>
        </w:rPr>
        <w:t>кандидат педагогических наук, директор МОУ гимназии «Дмитров», председатель Московского отделения ООД «Исследователь»</w:t>
      </w:r>
    </w:p>
    <w:p>
      <w:pPr>
        <w:pStyle w:val="Normal"/>
        <w:spacing w:lineRule="auto" w:line="264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екции конференц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64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№1 «Управление инновационными процессами в образовательном учреждении. Организация исследовательской и проектной деятельности в школе»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аб. № 211.  Организатор работы секции: </w:t>
      </w:r>
      <w:r>
        <w:rPr>
          <w:i/>
          <w:sz w:val="20"/>
          <w:szCs w:val="20"/>
        </w:rPr>
        <w:t>Першина О.Г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 ИННОВАЦИОННОЕ ОБРАЗОВАНИЕ КАК ОСНОВНОЙ РЕСУРС ИННОВАЦИОННОГО РАЗВИТИЯ ГОСУДАР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айкова Елена Алексеевна, зам. директора по УВР МОУ «Лицей «Дубна»  г.Дубна, Московская обл.,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sz w:val="20"/>
          <w:szCs w:val="20"/>
        </w:rPr>
        <w:t xml:space="preserve">2. РАЗВИТИЕ ИНФОРМАЦИОННО-КОММУНИКАЦИОННЫХ ТЕХНОЛОГИЙ В ОБРАЗОВАТЕЛЬНОМ ПРОЦЕССЕ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Шувалов Александр Игоревич, МОУ гимназия №7, директор,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овкунович Елена Викторовна, МОУ гимназия №7, зам. директора, г. Чехов, Московская об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ССЛЕДОВАТЕЛЬСКАЯ И ПРОЕКТНАЯ ДЕЯТЕЛЬНОСТЬ УЧАЩИХСЯ КАК СРЕДСТВО ИНТЕЛЛЕКТУАЛЬНОГО И ТВОРЧЕСКОГО РАЗВИТИЯ ЛИЧ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слонко Татьяна Юрьевна, учитель математики МОУ СОШ № 14, МОУ сош №14, г.о.Электрогорск, Московская об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 xml:space="preserve">4. ФОРМИРОВАНИЕ ИССЛЕДОВАТЕЛЬСКОЙ  КОМПЕТЕНТНОСТИ  </w:t>
      </w:r>
      <w:r>
        <w:rPr>
          <w:b/>
          <w:sz w:val="20"/>
          <w:szCs w:val="20"/>
        </w:rPr>
        <w:t xml:space="preserve">В  УСЛОВИЯХ </w:t>
      </w:r>
      <w:r>
        <w:rPr>
          <w:b/>
          <w:bCs/>
          <w:spacing w:val="-16"/>
          <w:sz w:val="20"/>
          <w:szCs w:val="20"/>
        </w:rPr>
        <w:t>ПРЕДПРОФИЛЬНОЙ ПОДГОТОВКИ</w:t>
      </w:r>
      <w:r>
        <w:rPr>
          <w:b/>
          <w:bCs/>
          <w:spacing w:val="-12"/>
          <w:sz w:val="20"/>
          <w:szCs w:val="20"/>
        </w:rPr>
        <w:t xml:space="preserve"> УЧАЩИХСЯ</w:t>
      </w:r>
    </w:p>
    <w:p>
      <w:pPr>
        <w:pStyle w:val="Normal"/>
        <w:ind w:firstLine="709"/>
        <w:jc w:val="both"/>
        <w:rPr/>
      </w:pPr>
      <w:r>
        <w:rPr>
          <w:bCs/>
          <w:spacing w:val="-16"/>
          <w:sz w:val="20"/>
          <w:szCs w:val="20"/>
        </w:rPr>
        <w:t xml:space="preserve">Петрова Инна Александровна, аспирантка кафедры </w:t>
      </w:r>
      <w:r>
        <w:rPr>
          <w:sz w:val="20"/>
          <w:szCs w:val="20"/>
        </w:rPr>
        <w:t xml:space="preserve"> педагогики МГОУ, учитель физики МОУ « Гимназия № 5 г. Сергиева Посада», г. Сергиев Посад.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ИЗАЦИЯ И ПРОВЕДЕНИЕ ПРОЕКТНОЙ И ИССЛЕДОВАТЕЛЬСКОЙ ДЕЯТЕЛЬНОСТИ С ОБУЧАЮЩИМИСЯ В СИСТЕМЕ ДОПОЛНИТЕЛЬНОГО ОБРАЗОВАНИЯ ДЕТЕЙ (ИЗ ОПЫТА РАБОТЫ  МОУ ДОД «ЦЕНТР ДЕТСКОГО И ЮНОШЕСКОГО ТУРИЗМА И ЭКСКУРСИЙ Г.А ДУБНЫ МОСКОВСКАЯ ОБЛ.»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менко Оксана Михайловна, зам. директора по УВР МОУ ДОД «Центр детского и юношеского туризма и экскурсий», Московская обл., г. Дубна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«МАЛАЯ АКАДЕМИЯ НАУК»  КАК ФОРМА НАУЧНО-ИССЛЕДОВАТЕЛЬСКОЙ ДЕЯТЕЛЬНОСТИ» 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ишакина Ольга Петровна, МОУ гимназия №7, руководитель Центра доп. образования гимназии по интеллектуальному развитию учащихся, г. Чехов, Московская об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ПРОФИЛЬНЫЙ ЛАГЕРЬ КАК СРЕДСТВО РАЗВИТИЯ ПОЗНАВАТЕЛЬНОЙ АКТИВНОСТИ СТАРШЕКЛАССНИК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робьева Алла Васильевна, зав. методическим отделом УМЦ УО Администрации Чеховского муниципального района Московская обл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8. ОБ ОРГАНИЗАЦИИ НАУЧНО-ИССЛЕДОВАТЕЛЬСКОЙ ДЕЯТЕЛЬНОСТИ УЧАЩИХСЯ ВНУКОВСКОЙ ШКОЛ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фронова Анна Юрьевна, зам. директор по ВР, учитель физики МОУ Внуковская сош, г. Дмитров, Московская об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>9. НАУЧНАЯ ДЕЯТЕЛЬНОСТЬ УЧАЩИХСЯ ГИМНАЗИИ «ДМИТРОВ»: РАЗНООБРАЗИЕ ФОРМ И МЕТОДОВ РАБОТ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Першина Ольга Геннадьевна,  учитель химии, МОУ «Гимназия «Дмитров»» г. Дмитров, Московская обл.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ПРИВЛЕЧЕНИЕ РОДИТЕЛЕЙ К РУКОВОДСТВУ ДЕТСКОЙ </w:t>
      </w:r>
      <w:r>
        <w:rPr>
          <w:b/>
          <w:sz w:val="20"/>
          <w:szCs w:val="20"/>
        </w:rPr>
        <w:t>ИССЛЕДОВАТЕЛЬСКОЙ ДЕЯТЕЛЬНОСТЬЮ</w:t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щенко Валентина Ивановна, учитель французского языка, МОУ «Гимназия «Дмитров»» г. Дмитров, Московская обл.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>11. ОРГАНИЗАЦИЯ СОЦИАЛЬНОГО ОБРАЗОВАНИЯ В РАМКАХ НАУЧНОГО ОБЩЕСТВА УЧАЩИХСЯ</w:t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политова Инна Вячеславовна, зам. директора по УВР МОУ «Аэрокосмический лицей №13» г.о. Химки, Московская обл.</w:t>
      </w:r>
    </w:p>
    <w:p>
      <w:pPr>
        <w:pStyle w:val="Normal"/>
        <w:ind w:firstLine="709"/>
        <w:jc w:val="both"/>
        <w:rPr/>
      </w:pPr>
      <w:r>
        <w:rPr>
          <w:b/>
          <w:caps/>
          <w:sz w:val="20"/>
          <w:szCs w:val="20"/>
        </w:rPr>
        <w:t>12. Научные исследования школьников и студентов как целенаправленное формирование потребности в творчеств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ладилина Ирина Петровна, доктор пед. наук, профессор кафедры образовательного и гуманитарного сервиса РГУТиС Российский государственный университет туризма и сервиса (Института сервиса, филиал, г. Москва), г. Москва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КОНКУРЕНТОСПОСОБНОСТЬ ОБРАЗОВАТЕЛЬ-НЫХ УСЛУГ В ПРОЦЕССЕ ОРГАНИЗАЦИИ ИССЛЕДОВАТЕЛЬСКОЙ И ПРОЕКТНОЙ ДЕЯТЕЛЬНОСТИ В ШКОЛ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ручникова Анна Александровна, аспирант, НС «Интеграция», зам. председателя Общероссийской общественной организации «Национальная система развития научной, творческой и инновационной деятельности молодежи «Интеграция», г. Москва, Росс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14. ШАГ В НАУКУ. ОРГАНИЗАЦИЯ ИССЛЕДОВАТЕЛЬСКОЙ ДЕЯТЕЛЬНОСТИ УЧАЩИХСЯ В ШКОЛ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сакина Татьяна Владимировна, зам. директора по УВР МОУ СОШ №16, г. Электрогорск, Московская обл.</w:t>
      </w:r>
    </w:p>
    <w:p>
      <w:pPr>
        <w:pStyle w:val="Normal"/>
        <w:spacing w:lineRule="auto" w:line="264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2.   «Исследовательская деятельность учащихся: методика и практика организации. Предметы: математика, информатика»</w:t>
      </w:r>
    </w:p>
    <w:p>
      <w:pPr>
        <w:pStyle w:val="Normal"/>
        <w:spacing w:lineRule="auto" w:line="264"/>
        <w:ind w:firstLine="426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аб. № 218 Организатор работы секции: </w:t>
      </w:r>
      <w:r>
        <w:rPr>
          <w:b/>
          <w:i/>
          <w:sz w:val="20"/>
          <w:szCs w:val="20"/>
        </w:rPr>
        <w:t>Москевич Л.В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ОБУЧЕНИЕ МАТЕМАТИКЕ В СРЕДНЕЙ ШКОЛЕ НА ОСНОВЕ ИССЛЕДОВАТЕЛЬСКИХ ПРОЕКТОВ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ирков Петр Дмитриевич, кандидат физико-математических наук, старший научный сотрудник, зам. директора филиала «Дмитров» Международного университета, природы, общества и человека «Дубна»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2. ПРОЕКТНАЯ ДЕЯТЕЛЬНОСТЬ УЧАЩИХСЯ КАК СРЕДСТВО  ФОРМИРОВАНИЯ ИНТЕЛЛЕКТУАЛЬНОЙ КОМПЕТЕНТНОСТ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Жданкина Елена Михайловна, учитель математики, МОУ гимназия №2, г. Чехов,  Московская обл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ОВЛЕЧЕНИЕ МЛАДШИХ ШКОЛЬНИКОВ В ИССЛЕДОВАТЕЛЬСКУЮ ДЕЯТЕЛЬНОСТЬ ПО МАТЕМАТИКЕ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Галиханова Татьяна Владиславовна, зам. директора по УВР, учитель математики МОУ «Гимназия «Дмитров»</w:t>
      </w:r>
    </w:p>
    <w:p>
      <w:pPr>
        <w:pStyle w:val="Normal"/>
        <w:spacing w:lineRule="auto" w:line="264"/>
        <w:jc w:val="both"/>
        <w:rPr>
          <w:b/>
          <w:b/>
          <w:caps/>
          <w:color w:val="C00000"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меры исследовательских задач по математике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Сгибнев Алексей Иванович, кандидат физико-математических наук, руководитель секции «Математика» Всероссийского конкурса юношеских исследовательских работ им. В.И.Вернадского</w:t>
      </w:r>
      <w:r>
        <w:rPr>
          <w:color w:val="C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6. </w:t>
      </w:r>
      <w:r>
        <w:rPr>
          <w:b/>
          <w:caps/>
          <w:sz w:val="20"/>
          <w:szCs w:val="20"/>
        </w:rPr>
        <w:t>Формы работы с исследовательскими проектами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Нетрусова Наталья Михайловна, член экспертной комиссии Всероссийского конкурса  юношеских исследовательских работ им. В.И.Вернадского, преподаватель математики школы «Интеллектуалл», г. Москва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ЕОМЕТРИЧЕСКИЕ ЗАДАЧИ - ИСТОЧНИК ИССЛЕДОВАНИЙ ДЛЯ ШКОЛЬНИКОВ ПО МАТЕМАТИКЕ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Москевич Лариса Вячеславовна, учитель математики МОУ «Гимназия «Дмитров», г. Дмитров, Московская обл.</w:t>
      </w:r>
    </w:p>
    <w:p>
      <w:pPr>
        <w:pStyle w:val="Style19"/>
        <w:spacing w:before="0" w:after="0"/>
        <w:rPr/>
      </w:pPr>
      <w:r>
        <w:rPr>
          <w:rStyle w:val="StrongEmphasis"/>
          <w:sz w:val="20"/>
          <w:szCs w:val="20"/>
        </w:rPr>
        <w:t>8. ЭЛЕКТИВНЫЕ КУРСЫ ПО ИНФОРМА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лева Анна Владимировна, учитель информатики и ИКТ МОУ СОШ № 16 г.о.Орехово-Зуево Московская обл., аспирантка МГОГИ , г.о.Орехово-Зуево, Московская обл.</w:t>
      </w:r>
    </w:p>
    <w:p>
      <w:pPr>
        <w:pStyle w:val="Normal"/>
        <w:spacing w:lineRule="auto" w:line="264"/>
        <w:ind w:firstLine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22"/>
          <w:szCs w:val="22"/>
        </w:rPr>
        <w:t>Секция №3.  «Исследовательская деятельность учащихся: методика и практика организации. Предметы естественно-научного цикла»</w:t>
      </w:r>
    </w:p>
    <w:p>
      <w:pPr>
        <w:pStyle w:val="Normal"/>
        <w:spacing w:lineRule="auto" w:line="264"/>
        <w:ind w:firstLine="426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аб. № 205 Организатор работы секции: </w:t>
      </w:r>
      <w:r>
        <w:rPr>
          <w:b/>
          <w:i/>
          <w:sz w:val="20"/>
          <w:szCs w:val="20"/>
        </w:rPr>
        <w:t>Мызникова Л.И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РГАНИЗАЦИЯ  ИССЛЕДОВАТЕЛЬСКОЙ ДЕЯТЕЛЬНОСТИ УЧАЩИХСЯ. ИССЛЕДОВАТЕЛЬСКАЯ ДЕЯТЕЛЬНОСТЬ КАК СРЕДСТВО ВОСПИТАНИЯ ОДАРЁ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ва Марина Александровна, учитель химии и биологии, МОУ сош № 6, г.о. Орехово-Зуево,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МУНИЦИПАЛЬНАЯ ЭКОЛОГИЧЕСКАЯ ПЛОЩАДКА КАК ФОРМА  ИССЛЕДОВАТЕЛЬСКОЙ ДЕЯТЕЛЬНОСТИ ПЕДАГОГОВ И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замасцева Людмила Николаевна,  зам. директора школа по УВР, МОУ гимназия №7, г. Чехов, Московская обл.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3. Экологические исследования в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ндарева Людмила Ивановна, МОУ СОШ № 6 г.о. Орехово–Зуево, учитель биологии МОУ сош № 6, г.о. Орехово-Зуево, Московская об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ИЗ ОПЫТА ПЕДАГОГИЧЕСКОГО ИССЛЕДОВАНИЯ: ИНДИВИДУАЛЬНО-ОРИЕНТИРОВАННАЯ СИСТЕМА ОБУЧЕНИЯ: ТЕХНОЛОГИЯ УСПЕШНОГО ОБУЧЕНИЯ НА ПРИМЕРЕ КУРСА «ГЕОГРАФИЯ РОССИИ» </w:t>
      </w:r>
    </w:p>
    <w:p>
      <w:pPr>
        <w:pStyle w:val="Normal"/>
        <w:tabs>
          <w:tab w:val="clear" w:pos="708"/>
          <w:tab w:val="center" w:pos="4819" w:leader="none"/>
        </w:tabs>
        <w:ind w:right="357" w:hanging="0"/>
        <w:jc w:val="both"/>
        <w:textAlignment w:val="baseline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Сверчкова Ольга Николаевна, учитель географии, МОУ гимназия №7,  г.</w:t>
      </w:r>
      <w:r>
        <w:rPr>
          <w:color w:val="222222"/>
          <w:sz w:val="20"/>
          <w:szCs w:val="20"/>
        </w:rPr>
        <w:t xml:space="preserve"> Чехов,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ТОДИКА ОРГАНИЗАЦИИ ИССЛЕДОВАТЕЛЬСКОЙ И  НАУЧНО-ПРАКТИЧЕСКОЙ РАБОТЫ ПО ФИЗИКЕ ВО ВНЕУРОЧНОЕ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пенкова Ирина Геннадьевна, Учитель физики гимназии №11, г. Дубна, Московская обл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6. УЧАСТИЕ В ИНТЕРНЕТ-ПРОЕКТЕ ПО ФИЗИКЕ </w:t>
      </w:r>
      <w:r>
        <w:rPr>
          <w:b/>
          <w:caps/>
          <w:sz w:val="20"/>
          <w:szCs w:val="20"/>
        </w:rPr>
        <w:t>« Удивительный мир физ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а Елена Анатольевна, учитель физики МОУ гимназии «Дмитров», г. Дмитров, 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ИССЛЕДОВАТЕЛЬСКОЕ ОБУЧЕНИЕ В ПРАКТИКЕ ПРЕПОДАВАНИЯ 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пова Марина Сергеевна, учитель химии АННОО «Православная гимназия имени преподобного Сергия Радонежского» г. Сергиев Посад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МЕТОДИКА ПОДГОТОВКИ И ПРОВЕДЕНИЯ ИССЛЕДОВАТЕЛЬСКИХ РАБОТ  ПО ХИМИИ </w:t>
      </w:r>
    </w:p>
    <w:p>
      <w:pPr>
        <w:pStyle w:val="Normal"/>
        <w:jc w:val="both"/>
        <w:rPr/>
      </w:pPr>
      <w:r>
        <w:rPr>
          <w:sz w:val="20"/>
          <w:szCs w:val="20"/>
        </w:rPr>
        <w:t>Минейкина Надежда Ефимовна, учитель химии, МОУ имени Героя России Веры Волошиной, Наро-Фоминский район, деревня Головк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НАУЧНО-ИССЛЕДОВАТЕЛЬСКАЯ ДЕЯТЕЛЬНОСТЬ УЧАЩИХСЯ В ШКОЛЕ ПО ХИМИИ ВО ВНЕУРОЧНОЕ ВРЕМЯ</w:t>
      </w:r>
    </w:p>
    <w:p>
      <w:pPr>
        <w:pStyle w:val="Normal"/>
        <w:jc w:val="both"/>
        <w:rPr/>
      </w:pPr>
      <w:r>
        <w:rPr>
          <w:sz w:val="20"/>
          <w:szCs w:val="20"/>
        </w:rPr>
        <w:t>Ильинова Ирина Ивановна, учитель химии, МОУ «Лицей «Дубна», Московская обл., г. Дубн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НАУЧНО – ИССЛЕДОВАТЕЛЬСКАЯ ДЕЯТЕЛЬНОСТЬ КАК СПОСОБ ПОВЫШЕНИЯ ЭФФЕКТИВНОСТИ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халова Ольга Викторовна, учитель биолог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арова Эльвира Александровна, учитель биологии МОУ «Лицей «Дубна» г. Дубна, Московская обл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10. СОТРУДНИЧЕСТВО С МАН МГУ В ОБЛАСТИ ДЕТСКИХ ИССЛЕДОВАНИЙ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вгялло Марина Николаевна, учитель химии, МОУ «Аэрокосмический лицей №13» г.о. Химки, Московская об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«</w:t>
      </w:r>
      <w:r>
        <w:rPr>
          <w:b/>
          <w:caps/>
          <w:sz w:val="20"/>
          <w:szCs w:val="20"/>
        </w:rPr>
        <w:t>О сколько же открытий чудных!</w:t>
      </w:r>
      <w:r>
        <w:rPr>
          <w:b/>
          <w:sz w:val="20"/>
          <w:szCs w:val="20"/>
        </w:rPr>
        <w:t xml:space="preserve">» </w:t>
      </w:r>
      <w:r>
        <w:rPr>
          <w:b/>
          <w:caps/>
          <w:sz w:val="20"/>
          <w:szCs w:val="20"/>
        </w:rPr>
        <w:t>(исследовательская деятельность учащихся при изучении предметов естественного цикл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ашова Татьяна Викторовна, МОУ Запрудненская сош №2, учитель биологии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b/>
          <w:bCs/>
          <w:caps/>
          <w:color w:val="000000"/>
          <w:spacing w:val="-4"/>
          <w:sz w:val="20"/>
          <w:szCs w:val="20"/>
        </w:rPr>
        <w:t>12. Взаимодействие учителя и ученика в ходе проектной деятельности  по биологии</w:t>
      </w:r>
      <w:r>
        <w:rPr>
          <w:color w:val="FFC000"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 xml:space="preserve">Бойкова </w:t>
      </w:r>
      <w:r>
        <w:rPr>
          <w:spacing w:val="-12"/>
          <w:sz w:val="20"/>
          <w:szCs w:val="20"/>
        </w:rPr>
        <w:t xml:space="preserve">  </w:t>
      </w:r>
      <w:r>
        <w:rPr>
          <w:spacing w:val="-3"/>
          <w:sz w:val="20"/>
          <w:szCs w:val="20"/>
        </w:rPr>
        <w:t xml:space="preserve">Анна  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лександровна,</w:t>
      </w:r>
      <w:r>
        <w:rPr>
          <w:spacing w:val="-11"/>
          <w:sz w:val="20"/>
          <w:szCs w:val="20"/>
        </w:rPr>
        <w:t> </w:t>
      </w:r>
      <w:r>
        <w:rPr>
          <w:spacing w:val="-6"/>
          <w:sz w:val="20"/>
          <w:szCs w:val="20"/>
        </w:rPr>
        <w:t>у</w:t>
      </w:r>
      <w:r>
        <w:rPr>
          <w:spacing w:val="-5"/>
          <w:sz w:val="20"/>
          <w:szCs w:val="20"/>
        </w:rPr>
        <w:t>читель биологии,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коммерческое Партнерство Общеобразовательная школа «Содружество»,  г. Долгопрудный Московская обл.</w:t>
      </w:r>
    </w:p>
    <w:p>
      <w:pPr>
        <w:pStyle w:val="Normal"/>
        <w:shd w:fill="FFFFFF" w:val="clear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№4.  «Исследовательская деятельность учащихся: методика и практика организации. Предметы гуманитарного цикла 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. № 215. Организатор работы секции: </w:t>
      </w:r>
      <w:r>
        <w:rPr>
          <w:b/>
          <w:i/>
          <w:sz w:val="20"/>
          <w:szCs w:val="20"/>
        </w:rPr>
        <w:t>Брагина О.В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РГАНИЗАЦИЯ ПРОЕКТНОЙ ДЕЯТЕЛЬНОСТИ НА ЗАНЯТИЯХ ТВОРЧЕСКОГО ОБЪЕДИНЕНИЯ (ИЗ ОПЫТА РАБОТЫ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арасева Анна Юрьевна, учитель информатики МОУ «Сош №10», педагог дополнительного образования ЦДТ, г. Дубна, Ро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РОЕКТНАЯ ДЕЯТЕЛЬНОСТЬ УЧАЩИХСЯ ПО РУССКОМУ ЯЗЫ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стан Олеся Владимировна, учитель русского языка и литературы, АННОО «Православная гимназия имени преподобного Сергия Радонежского»  г. Сергиев Посад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ОЕКТНАЯ ДЕЯТЕЛЬНОСТЬ НА УРОКАХ РУС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а Ирина Викторовна, учитель русского языка и литературы, МОУ гимназия №7, , г. Чехов,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ОРГАНИЗАЦИЯ ПРОЕКТНОЙ ДЕЯТЕЛЬНОСТИ УЧАЩИХСЯ С ПРИМЕНЕНИЕМ ИНФОРМАЦИОННЫХ ТЕХНОЛОГИЙ  ПО ИСТОРИИ, ОБЩЕСТВОЗНАНИЮ, МХ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узнецова  Татьяна  Николаевна, учитель истории, МОУ «Сош № 9 с углубленным изучением   иностранных языков, г. Дубна Московской обл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ИЗ ОПЫТА РАБОТЫ ПО ОРГАНИЗАЦИИ ИССЛЕДОВАТЕЛЬСКОЙ И ПРОЕКТНОЙ РАБОТЫ ПО РУССКОМУ ЯЗЫКУ И ЛИТЕРАТУР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гина Людмила Ивановна, учитель русского языка и литературы МОУ «Сош №10», г. Дубна, Московская обл.</w:t>
      </w:r>
    </w:p>
    <w:p>
      <w:pPr>
        <w:pStyle w:val="Normal"/>
        <w:spacing w:lineRule="auto" w:line="264"/>
        <w:jc w:val="both"/>
        <w:rPr>
          <w:b/>
          <w:b/>
          <w:i/>
          <w:i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6. «Познание через интерес» (проектно - исследовательская деятельность учащихся  при изучении английского языка)</w:t>
      </w:r>
    </w:p>
    <w:p>
      <w:pPr>
        <w:pStyle w:val="Normal"/>
        <w:jc w:val="both"/>
        <w:rPr/>
      </w:pPr>
      <w:r>
        <w:rPr>
          <w:sz w:val="20"/>
          <w:szCs w:val="20"/>
        </w:rPr>
        <w:t>Сучкова Наталья Владимировна, МОУ Запрудненская сош №2, учитель английск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ЧЕБНЫЕ ИССЛЕДОВАТЕЛЬСКИЕ РАБОТЫ В ОБЛАСТИ ГУМАНИТАРНЫ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рнов Максим Павлович, учитель истории, МОУ «Гимназия «Дмитров» г. Дмитров,  Московская об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СПОЛЬЗОВАНИЕ ДИДАКТИЧЕСКИХ ИГР НА УРОКАХ АНГЛИЙСКОГО ЯЗЫКА ДЛЯ ПОВЫШЕНИЯ МОТИВАЦИ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нко Ольга Сергеевна, учитель английского языка МОУ СОШ №9 с углубленным изучением иностранных языков, г. Дубна Московская об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 №5.  «Исследовательская деятельность учащихся: методика и практика организации. Православие – основа нравственного и культурного возрождения русского народа»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аб. № 216. Организатор работы секции: </w:t>
      </w:r>
      <w:r>
        <w:rPr>
          <w:b/>
          <w:i/>
          <w:sz w:val="20"/>
          <w:szCs w:val="20"/>
        </w:rPr>
        <w:t>Коныжева Л.В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ИЗ ОПЫТА РАБОТЫ. «СВЯТАЯ МАТРОНУШКА»</w:t>
      </w:r>
      <w:r>
        <w:rPr>
          <w:sz w:val="20"/>
          <w:szCs w:val="20"/>
        </w:rPr>
        <w:t>Любарская Ольга Викторовна, учитель русского языка и литературы МОУ «Гимназия «Дмитров»», г. Дмитров, Московская обл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ИССЛЕДОВАТЕЛЬСКАЯ ДЕЯТЕЛЬНОСТЬ МЛАДШЕГО ШКОЛЬНИКА В ИСТОРИКО-ПРАВОСЛАВНОМ КЛАССЕ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Аркадьева Алла Валерьевна, учитель начальных классов, МОУ Дмитровская СОШ №1 им. В,И, Кузнецо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3. ВИКТОР БАГРОВ И ЕГО «УЛИЦА МАСТЕРОВ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знецова Ирина Александровна, учитель технологии, АННОО «Православная гимназия имени преподобного Сергия Радонежского»  г. Сергиев Посад Московская обл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4. «</w:t>
      </w:r>
      <w:r>
        <w:rPr>
          <w:b/>
          <w:iCs/>
          <w:caps/>
          <w:sz w:val="20"/>
          <w:szCs w:val="20"/>
        </w:rPr>
        <w:t>Ангельский мир</w:t>
      </w:r>
      <w:r>
        <w:rPr>
          <w:b/>
          <w:iCs/>
          <w:sz w:val="20"/>
          <w:szCs w:val="20"/>
        </w:rPr>
        <w:t>». ТВОРЧЕСКАЯ  РАБОТ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Никандрова Ольга Андреевна, педагог дополнительного образования, руководитель творческого объединения «Кружевоплетение», МОУ ДОД «Центр детского творчества г. Дубны Московская обл.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«</w:t>
      </w:r>
      <w:r>
        <w:rPr>
          <w:b/>
          <w:caps/>
          <w:sz w:val="20"/>
          <w:szCs w:val="20"/>
        </w:rPr>
        <w:t>Прикладное творчество – источник радости» (проектная деятельность учащихся при изучении технолог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бова Надежда Алексеевна,  МОУ Запрудненская сош №2,  учитель технологии</w:t>
      </w:r>
    </w:p>
    <w:p>
      <w:pPr>
        <w:pStyle w:val="Normal"/>
        <w:spacing w:lineRule="auto" w:line="264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№6. «Исследовательская деятельность учащихся: методика и практика организации. Предметное обучение в начальной школе» 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аб. № 210 Организатор работы секции: </w:t>
      </w:r>
      <w:r>
        <w:rPr>
          <w:b/>
          <w:i/>
          <w:sz w:val="20"/>
          <w:szCs w:val="20"/>
        </w:rPr>
        <w:t>Ушакова Л.В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ПРЕЕМСТВЕННОСТЬ – ЗАЛОГ УСПЕШНОГО РАЗВИТИЯ  И ОБУЧЕНИЯ МЛАДШЕГО ШКОЛЬ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тищева Галина Анатольевна, зам. директора по учебной работе в начальных классах, МОУ гимназия №7 г. Чехов Московская обл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ИССЛЕДОВАТЕЛЬСКАЯ ДЕЯТЕЛЬНОСТЬ НА УРОКАХ АНГЛИЙСКОГО ЯЗЫКА КАК ИСТОЧНИК ПОВЫШЕНИЯ МОТИВАЦИИ К ИХ ИЗУЧЕНИЮ. 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наторова Лилия Валерьевна, учитель английского языка </w:t>
      </w:r>
      <w:r>
        <w:rPr>
          <w:rFonts w:eastAsia="MS Mincho;ＭＳ 明朝"/>
          <w:sz w:val="20"/>
          <w:szCs w:val="20"/>
        </w:rPr>
        <w:t>МОУ «Гимназия «Дмитров» г. Дмитров, Московская обл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0"/>
          <w:szCs w:val="20"/>
        </w:rPr>
        <w:t>3. ПРОЕКТНАЯ ДЕЯТЕЛЬНОСТЬ МЛАДШИХ ШКОЛЬНИКОВ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влова Наталья Ивановна, </w:t>
      </w:r>
      <w:r>
        <w:rPr>
          <w:rFonts w:eastAsia="MS Mincho;ＭＳ 明朝"/>
          <w:sz w:val="20"/>
          <w:szCs w:val="20"/>
        </w:rPr>
        <w:t>учитель начальных классов МОУ «Гимназия «Дмитров»</w:t>
      </w:r>
      <w:r>
        <w:rPr>
          <w:bCs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г. Дмитров, Московская обл.</w:t>
      </w:r>
    </w:p>
    <w:p>
      <w:pPr>
        <w:pStyle w:val="Style19"/>
        <w:spacing w:before="0" w:after="0"/>
        <w:jc w:val="both"/>
        <w:rPr/>
      </w:pPr>
      <w:r>
        <w:rPr>
          <w:rFonts w:eastAsia="MS Mincho;ＭＳ 明朝"/>
          <w:b/>
          <w:sz w:val="20"/>
          <w:szCs w:val="20"/>
        </w:rPr>
        <w:t>4. ОРГАНИЗАЦИЯ ПРОЕКТНОЙ ДЕЯТЕЛЬНОСТИ МЛАДШИХ ШКОЛЬНИКОВ</w:t>
      </w:r>
    </w:p>
    <w:p>
      <w:pPr>
        <w:pStyle w:val="Style19"/>
        <w:spacing w:before="0" w:after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Бухало Галина Викторовна, учитель начальных классов МОУ «Гимназия «Дмитров» г. Дмитров, Московская об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ИССЛЕДОВАТЕЛЬСКИЙ ПРОЕКТ КАК СРЕДСТВО ПРИОБЩЕНИЯ СТАРШИХ ДОШКОЛЬНИКОВ К ИСТОРИКО-КУЛЬТУРНЫМ ТРАДИЦИЯМ МАЛОЙ РОД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дюгина Юлия Витальевна, воспитатель, Муниципальное автономное дошкольное образовательное учреждение «Центр развития ребёнка детский сад № 24». г.о Ишим</w:t>
      </w:r>
      <w:r>
        <w:rPr>
          <w:rFonts w:eastAsia="MS Mincho;ＭＳ 明朝"/>
          <w:sz w:val="20"/>
          <w:szCs w:val="20"/>
        </w:rPr>
        <w:t>, Московская обл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40"/>
        <w:ind w:firstLine="426"/>
        <w:jc w:val="both"/>
        <w:rPr/>
      </w:pPr>
      <w:r>
        <w:rPr>
          <w:b/>
          <w:sz w:val="22"/>
          <w:szCs w:val="22"/>
        </w:rPr>
        <w:t xml:space="preserve">Секция №7.  </w:t>
      </w:r>
      <w:r>
        <w:rPr>
          <w:b/>
          <w:spacing w:val="-2"/>
          <w:sz w:val="22"/>
          <w:szCs w:val="22"/>
        </w:rPr>
        <w:t>«Психологические смыслы исследовательской деятельности для развития личности. Психолого-педагогическое сопровождение развития исследовательской деятельности учащихся» «Социальный проект»</w:t>
      </w:r>
    </w:p>
    <w:p>
      <w:pPr>
        <w:pStyle w:val="Normal"/>
        <w:spacing w:lineRule="auto" w:line="264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аб. № 216. Организатор работы секции: </w:t>
      </w:r>
      <w:r>
        <w:rPr>
          <w:b/>
          <w:i/>
          <w:sz w:val="20"/>
          <w:szCs w:val="20"/>
        </w:rPr>
        <w:t>Коныжева Л.В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64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1. </w:t>
      </w:r>
      <w:r>
        <w:rPr>
          <w:b/>
          <w:sz w:val="20"/>
          <w:szCs w:val="20"/>
        </w:rPr>
        <w:t>ПЕДАГОГИЧЕСКОЕ СОПРОВОЖДЕНИЕ ИССЛЕДОВАТЕЛЬСКОЙ ДЕЯТЕЛЬНОСТИ.  ВЗГЛЯД ШКОЛЬНОГО ПСИХО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ыжева Лариса Вячеславовна, психолог, преподаватель психологии, МОУ «Гимназия «Дмитров», г. Дмитров, Московская обл.</w:t>
      </w:r>
    </w:p>
    <w:p>
      <w:pPr>
        <w:pStyle w:val="Normal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  <w:t>2. Интеллектуальная Игра «Алфавит, как средство развития творческой, познавательной и исследовательской деятельности учащихся</w:t>
      </w:r>
    </w:p>
    <w:p>
      <w:pPr>
        <w:pStyle w:val="Normal"/>
        <w:shd w:fill="FFFFFF" w:val="clear"/>
        <w:spacing w:lineRule="atLeast" w:line="240"/>
        <w:ind w:firstLine="18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стахова Ксения Леонидовна, </w:t>
      </w:r>
      <w:r>
        <w:rPr>
          <w:color w:val="000000"/>
          <w:spacing w:val="-15"/>
          <w:sz w:val="20"/>
          <w:szCs w:val="20"/>
        </w:rPr>
        <w:t xml:space="preserve">преподаватель МХК и ОПК, </w:t>
      </w:r>
      <w:r>
        <w:rPr>
          <w:color w:val="000000"/>
          <w:spacing w:val="-12"/>
          <w:sz w:val="20"/>
          <w:szCs w:val="20"/>
        </w:rPr>
        <w:t>гимназия №1 – Московская область, г.о. Железнодорожны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3.СОЦИАЛЬНОЕ ПРОЕКТИРОВАНИЕ КАК УСЛОВИЕ РАЗВИТИЯ ИССЛЕДОВАТЕЛЬСКИХ КОМПЕТЕНЦИЙ СУБЪЕКТОВ 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ова Наталья Ивановна, социальный педаго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ишакина Ольга Петровна, учитель обществознания, МОУ гимназия №7,  г. Чехов, Московская об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СОЦИАЛЬНЫЙ ПРОЕКТ В ГИМНАЗИИ «ДМИТРОВ» </w:t>
      </w:r>
      <w:r>
        <w:rPr>
          <w:sz w:val="20"/>
          <w:szCs w:val="20"/>
        </w:rPr>
        <w:t>Чистякова Светлана Ильсуровна, кандидат педагогических наук,  зам. директора по ВР гимназии «Дмитров»</w:t>
      </w:r>
    </w:p>
    <w:p>
      <w:pPr>
        <w:pStyle w:val="Normal"/>
        <w:jc w:val="right"/>
        <w:rPr>
          <w:rStyle w:val="Applestylespan"/>
          <w:i/>
          <w:i/>
          <w:color w:val="33996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е областное от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движения </w:t>
        <w:br/>
        <w:t>творческих педагогов «Исследователь» (МОО ОД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Гимназия «Дмитр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Дмитров МО,  ул. Инженерная, 24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993-92-50, факс 8(222)3541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ssledovate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Сайт: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issledova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im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567" w:top="851" w:footer="567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7107555</wp:posOffset>
              </wp:positionV>
              <wp:extent cx="28638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190440"/>
                        <a:chOff x="0" y="0"/>
                        <a:chExt cx="28656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6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520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702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702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59.65pt;width:22.55pt;height:15pt" coordorigin="8,11193" coordsize="45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1205;width:45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31;top:1119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20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20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ограм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73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80">
    <w:name w:val="Font Style80"/>
    <w:basedOn w:val="Style9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9"/>
    <w:rPr>
      <w:rFonts w:ascii="Verdana" w:hAnsi="Verdana" w:cs="Verdana"/>
      <w:color w:val="1A83B6"/>
      <w:u w:val="single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ма доклада Знак"/>
    <w:basedOn w:val="Style9"/>
    <w:qFormat/>
    <w:rPr>
      <w:rFonts w:ascii="Cambria" w:hAnsi="Cambria" w:cs="Cambria"/>
      <w:b/>
      <w:sz w:val="24"/>
      <w:szCs w:val="24"/>
      <w:lang w:bidi="ar-SA"/>
    </w:rPr>
  </w:style>
  <w:style w:type="character" w:styleId="Style14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yle15">
    <w:name w:val="Знак Знак"/>
    <w:basedOn w:val="Style9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36" w:after="89"/>
      <w:ind w:left="356" w:right="178" w:hanging="0"/>
      <w:jc w:val="both"/>
    </w:pPr>
    <w:rPr>
      <w:rFonts w:ascii="Verdana" w:hAnsi="Verdana" w:cs="Verdana"/>
      <w:color w:val="0000CC"/>
      <w:sz w:val="19"/>
      <w:szCs w:val="19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ема доклада"/>
    <w:basedOn w:val="Subtitle"/>
    <w:qFormat/>
    <w:pPr>
      <w:spacing w:lineRule="auto" w:line="276"/>
    </w:pPr>
    <w:rPr>
      <w:rFonts w:ascii="Cambria" w:hAnsi="Cambria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2:00Z</dcterms:created>
  <dc:creator>я</dc:creator>
  <dc:description/>
  <cp:keywords/>
  <dc:language>en-US</dc:language>
  <cp:lastModifiedBy>w</cp:lastModifiedBy>
  <cp:lastPrinted>2010-09-25T19:11:00Z</cp:lastPrinted>
  <dcterms:modified xsi:type="dcterms:W3CDTF">2010-09-26T08:03:00Z</dcterms:modified>
  <cp:revision>4</cp:revision>
  <dc:subject/>
  <dc:title>Программа</dc:title>
</cp:coreProperties>
</file>