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Москов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дополнительного профессион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в Московской област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академия последипломного образова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е областное отделение ООД «Исследователь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«Дмитров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ая научно-методическая конференц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ганизация детской исследовательской деятельности в гимназии как ресурс развития одаренности учащихс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inline distT="0" distB="0" distL="0" distR="0">
            <wp:extent cx="2618105" cy="1548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54" r="-179" b="-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 2010г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. Дмитров, 2010г.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эксперимент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aps/>
          <w:sz w:val="20"/>
          <w:szCs w:val="20"/>
        </w:rPr>
        <w:t>Организация детской исследовательской деятельности в гимназии как ресурс развития одаренности учащих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: </w:t>
        <w:tab/>
        <w:t>1) январь-июнь 2010г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10-2011 учебный год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2011-2012 учебн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подвести итоги работы КБОУ МОУ гимназия «Дмитров» на первом этапе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январь-май 2010 г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формы и методы организации детской исследовательской деятельности в гимназии «Дмитров» на предмет максимального вовлечения способных и одаренных детей в проектную и исследовательскую деятельность. </w:t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профессионализма педагогических работников КБОУ, осуществляющих руководство ученической исследовательской деятельностью.</w:t>
      </w:r>
    </w:p>
    <w:p>
      <w:pPr>
        <w:pStyle w:val="Style18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ажирование результатов деятельности – сборник материалов конференции.</w:t>
      </w:r>
      <w:r>
        <w:br w:type="page"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деятельности кафедрального базового образовательных учреждений (КБОУ) МОУ гимназии «Дмитров» и  ГОУ Педагогическая академия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«Дмитров», к.п.н., Заслуженный учитель РФ Курбат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учащихся максимально обеспечивающей охват способных и одаренных детей в МОУ гимназии «Дмитров» в 2009-2010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плана ЦИДУ и структура работы НОУ в 2009-2010 учебном год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евич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уководство исследовательской деятельностью. Взгляд школьного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ж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уководству детской  исследовательск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5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роект – новое направление в воспитательной работе гимназ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сследованиями учащихся в естественнонаучном направлении (физ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Л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сследованиями учащихся в естественнонаучном направлении (г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л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учащихс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евич Л.В.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тельские работы в области гуманитарных на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П.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.В.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ия по докладам, подведение итогов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даренными детьми ПАПО Зубакина О.Н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ектная и исследовательская деятельность учащихся МОУ гимназии «Дмитров» в 2009-2010 учебном году</w:t>
      </w:r>
    </w:p>
    <w:p>
      <w:pPr>
        <w:pStyle w:val="Normal"/>
        <w:rPr/>
      </w:pPr>
      <w:r>
        <w:rPr/>
        <w:t>Аналитическая справка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9"/>
        <w:gridCol w:w="17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имназии, защитившие в 2009-2010г. проект или исследовательскую рабо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исследовательских шк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еждународная исследовательская ш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школа «Флеровские чт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юных при МГТУ им. Баум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школа при МГТУ им. Баум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учащихся» -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Общероссийская научно-практическая конференция «Исследовательская деятельность учащихся в современном образовательном пространств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-я Московская областная научно-методическая конференция «Педагог-исследователь» - все педагоги гимназ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+ 2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 педагоги гимназ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конференция «Перспективный прое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февра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се учащиеся 2-11 классов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более 1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Проект года-2010» 27 м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10 работ (13 человек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и проектных работ учащихся начальной школы "Мое прошлое, настоящее и будущее" 17 апр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Проект будущего» 10 апр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Исследователь 21 века» в г. Талдоме 16 апр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- 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областного конкурса юношеских работ им. В.И. Вернадского  26 марта 2010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46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ной конференции творческих  работ «Православие-основа нравственного и культурного возрождения русского народа»  9 апреля 2010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-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ий конкурс исследовательских работ и творческих проектов дошкольников и младших школьников «Я - исследователь» 2010 (Московский региональный эта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уреаты регионального этап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будущее. Моск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Флеровские чт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Чехов и православ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ная конференция «Веговские чтения» (участники) 16 мая 2010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(нет данных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Наука – Космос – Технология - 2010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бластной конкурс (МГО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полуфинал 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ошеских работ им. В.И. Вернадского  12-16 апр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инала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ИССЛЕДОВАТЕЛЬСКОЙ ДЕЯТЕЛЬНОСТИ УЧАЩИХСЯ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«Перспекти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Дмитров МО,  ул. Инженерная, 24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993-92-50, факс 8(222)3541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issledovatel-pp@mail.ru</w:t>
      </w:r>
    </w:p>
    <w:sectPr>
      <w:headerReference w:type="default" r:id="rId3"/>
      <w:type w:val="nextPage"/>
      <w:pgSz w:orient="landscape" w:w="8419" w:h="11906"/>
      <w:pgMar w:left="1134" w:right="1134" w:gutter="0" w:header="709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1:00Z</dcterms:created>
  <dc:creator>user</dc:creator>
  <dc:description/>
  <cp:keywords/>
  <dc:language>en-US</dc:language>
  <cp:lastModifiedBy>user</cp:lastModifiedBy>
  <cp:lastPrinted>2010-04-15T14:01:00Z</cp:lastPrinted>
  <dcterms:modified xsi:type="dcterms:W3CDTF">2010-04-15T11:22:00Z</dcterms:modified>
  <cp:revision>4</cp:revision>
  <dc:subject/>
  <dc:title/>
</cp:coreProperties>
</file>